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审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批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企业名称（盖章）：                   法定代表人（签字）</w:t>
      </w:r>
      <w:r>
        <w:rPr/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60"/>
        <w:gridCol w:w="1953"/>
        <w:gridCol w:w="2019"/>
        <w:gridCol w:w="1446"/>
      </w:tblGrid>
      <w:tr>
        <w:trPr>
          <w:trHeight w:val="4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安全生产许可品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机构及安全评价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</w:tr>
      <w:tr>
        <w:trPr>
          <w:trHeight w:val="6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健全三级安全生产责任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定了完备的安全生产规章制度和操作规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投入是否符合民用爆炸物品安全生产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设置安全生产管理机构，配备专职安全生产管理人员和注册安全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和安全生产管理人员是否经过安全生产培训并考核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人员是否有操作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作业人员是否经教育培训合格取得上岗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依法参加工伤保险，为从业人员交纳保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及作业场所、安全设施、设备及工艺、产品是否符合有关安全生产法律、法规、标准和规程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职业危害防治措施，并为从业人员配备符合国标或行标的劳动防护用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是否符合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重大危险源检测评估监控措施和应急预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生产安全事故应急救援预案、应急救援组织或者应急救援人员，配备必要的应急救援器材、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5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6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联系电话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附《民用爆炸物品安全生产许可实施办法》第五条规定的资料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民爆行业主管部门意见”一栏，委托有初审机关的，由初审机关和省级民爆行业主管部门分别填写意见，未委托初审机关的，直接由省级民爆行业主管部门填写审批意见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作业场所可单独填写此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w w:val="15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4:00Z</dcterms:created>
  <dc:creator>雨林木风</dc:creator>
  <dc:description/>
  <cp:keywords/>
  <dc:language>en-US</dc:language>
  <cp:lastModifiedBy>Lenovo User</cp:lastModifiedBy>
  <dcterms:modified xsi:type="dcterms:W3CDTF">2015-10-26T07:01:00Z</dcterms:modified>
  <cp:revision>9</cp:revision>
  <dc:subject/>
  <dc:title>附件2：</dc:title>
</cp:coreProperties>
</file>