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《关于</w:t>
      </w:r>
      <w:r>
        <w:rPr>
          <w:rFonts w:ascii="仿宋_GB2312;仿宋" w:hAnsi="仿宋_GB2312;仿宋"/>
          <w:b/>
          <w:bCs/>
          <w:szCs w:val="32"/>
        </w:rPr>
        <w:t>2024</w:t>
      </w:r>
      <w:r>
        <w:rPr>
          <w:rFonts w:ascii="仿宋_GB2312;仿宋" w:hAnsi="仿宋_GB2312;仿宋"/>
          <w:b/>
          <w:bCs/>
          <w:szCs w:val="32"/>
        </w:rPr>
        <w:t>年四川省国防计量检定人员考核和资格确认管理要求的通知》的附件如下：</w:t>
      </w:r>
    </w:p>
    <w:p>
      <w:pPr>
        <w:pStyle w:val="Normal"/>
        <w:spacing w:lineRule="exact" w:line="540"/>
        <w:ind w:firstLine="480"/>
        <w:jc w:val="left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p>
      <w:pPr>
        <w:pStyle w:val="Normal"/>
        <w:spacing w:lineRule="exact" w:line="540"/>
        <w:ind w:firstLine="4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/>
          <w:szCs w:val="32"/>
        </w:rPr>
        <w:t>附录</w:t>
      </w:r>
      <w:r>
        <w:rPr>
          <w:rFonts w:ascii="仿宋_GB2312;仿宋" w:hAnsi="仿宋_GB2312;仿宋"/>
          <w:szCs w:val="32"/>
        </w:rPr>
        <w:t xml:space="preserve">1  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/>
          <w:szCs w:val="32"/>
        </w:rPr>
        <w:t>XX</w:t>
      </w:r>
      <w:r>
        <w:rPr>
          <w:rFonts w:ascii="仿宋_GB2312;仿宋" w:hAnsi="仿宋_GB2312;仿宋"/>
          <w:szCs w:val="32"/>
        </w:rPr>
        <w:t>年国防计量人员考核需求表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/>
          <w:szCs w:val="32"/>
        </w:rPr>
        <w:t>附录</w:t>
      </w:r>
      <w:r>
        <w:rPr>
          <w:rFonts w:ascii="仿宋_GB2312;仿宋" w:hAnsi="仿宋_GB2312;仿宋"/>
          <w:szCs w:val="32"/>
        </w:rPr>
        <w:t xml:space="preserve">2  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/>
          <w:szCs w:val="32"/>
        </w:rPr>
        <w:t>XX</w:t>
      </w:r>
      <w:r>
        <w:rPr>
          <w:rFonts w:ascii="仿宋_GB2312;仿宋" w:hAnsi="仿宋_GB2312;仿宋"/>
          <w:szCs w:val="32"/>
        </w:rPr>
        <w:t>年国防计量人员考核计划表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/>
          <w:szCs w:val="32"/>
        </w:rPr>
        <w:t>附录</w:t>
      </w:r>
      <w:r>
        <w:rPr>
          <w:rFonts w:ascii="仿宋_GB2312;仿宋" w:hAnsi="仿宋_GB2312;仿宋"/>
          <w:szCs w:val="32"/>
        </w:rPr>
        <w:t xml:space="preserve">3  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/>
          <w:szCs w:val="32"/>
        </w:rPr>
        <w:t>XX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XX</w:t>
      </w:r>
      <w:r>
        <w:rPr>
          <w:rFonts w:ascii="仿宋_GB2312;仿宋" w:hAnsi="仿宋_GB2312;仿宋"/>
          <w:szCs w:val="32"/>
        </w:rPr>
        <w:t>批次考试安排表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/>
          <w:szCs w:val="32"/>
        </w:rPr>
        <w:t>附录</w:t>
      </w:r>
      <w:r>
        <w:rPr>
          <w:rFonts w:ascii="仿宋_GB2312;仿宋" w:hAnsi="仿宋_GB2312;仿宋"/>
          <w:szCs w:val="32"/>
        </w:rPr>
        <w:t xml:space="preserve">4  </w:t>
      </w:r>
      <w:r>
        <w:rPr>
          <w:rFonts w:ascii="仿宋_GB2312;仿宋" w:hAnsi="仿宋_GB2312;仿宋"/>
          <w:szCs w:val="32"/>
        </w:rPr>
        <w:t>《计量考试管理员授权证明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/>
          <w:szCs w:val="32"/>
        </w:rPr>
        <w:t>附录</w:t>
      </w:r>
      <w:r>
        <w:rPr>
          <w:rFonts w:ascii="仿宋_GB2312;仿宋" w:hAnsi="仿宋_GB2312;仿宋"/>
          <w:szCs w:val="32"/>
        </w:rPr>
        <w:t xml:space="preserve">5  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/>
          <w:szCs w:val="32"/>
        </w:rPr>
        <w:t>XX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XX</w:t>
      </w:r>
      <w:r>
        <w:rPr>
          <w:rFonts w:ascii="仿宋_GB2312;仿宋" w:hAnsi="仿宋_GB2312;仿宋"/>
          <w:szCs w:val="32"/>
        </w:rPr>
        <w:t>批次计量检定人员考核申请汇总表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/>
          <w:szCs w:val="32"/>
        </w:rPr>
        <w:t>附录</w:t>
      </w:r>
      <w:r>
        <w:rPr>
          <w:rFonts w:ascii="仿宋_GB2312;仿宋" w:hAnsi="仿宋_GB2312;仿宋"/>
          <w:szCs w:val="32"/>
        </w:rPr>
        <w:t xml:space="preserve">6  </w:t>
      </w:r>
      <w:r>
        <w:rPr>
          <w:rFonts w:ascii="仿宋_GB2312;仿宋" w:hAnsi="仿宋_GB2312;仿宋"/>
          <w:szCs w:val="32"/>
        </w:rPr>
        <w:t>《计量检定人员考核申请表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/>
          <w:szCs w:val="32"/>
        </w:rPr>
        <w:t>附录</w:t>
      </w:r>
      <w:r>
        <w:rPr>
          <w:rFonts w:ascii="仿宋_GB2312;仿宋" w:hAnsi="仿宋_GB2312;仿宋"/>
          <w:szCs w:val="32"/>
        </w:rPr>
        <w:t xml:space="preserve">7  </w:t>
      </w:r>
      <w:r>
        <w:rPr>
          <w:rFonts w:ascii="仿宋_GB2312;仿宋" w:hAnsi="仿宋_GB2312;仿宋"/>
          <w:szCs w:val="32"/>
        </w:rPr>
        <w:t>《实际操作技能考试记录表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/>
          <w:szCs w:val="32"/>
        </w:rPr>
        <w:t>附录</w:t>
      </w:r>
      <w:r>
        <w:rPr>
          <w:rFonts w:ascii="仿宋_GB2312;仿宋" w:hAnsi="仿宋_GB2312;仿宋"/>
          <w:szCs w:val="32"/>
        </w:rPr>
        <w:t xml:space="preserve">8  </w:t>
      </w:r>
      <w:r>
        <w:rPr>
          <w:rFonts w:ascii="仿宋_GB2312;仿宋" w:hAnsi="仿宋_GB2312;仿宋"/>
          <w:szCs w:val="32"/>
        </w:rPr>
        <w:t>《专业项目划分表》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2380"/>
        </w:sectPr>
        <w:pStyle w:val="Normal"/>
        <w:snapToGrid w:val="false"/>
        <w:spacing w:lineRule="auto" w:line="360"/>
        <w:ind w:left="0" w:hanging="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公开</w:t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录</w:t>
      </w:r>
      <w:r>
        <w:rPr>
          <w:sz w:val="24"/>
          <w:szCs w:val="24"/>
        </w:rPr>
        <w:t>1</w:t>
      </w:r>
    </w:p>
    <w:p>
      <w:pPr>
        <w:pStyle w:val="Normal"/>
        <w:spacing w:lineRule="auto" w:line="360" w:before="317" w:after="317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Cs w:val="32"/>
        </w:rPr>
        <w:t>年国防计量人员考核需求表</w:t>
      </w:r>
    </w:p>
    <w:p>
      <w:pPr>
        <w:pStyle w:val="Normal"/>
        <w:spacing w:before="317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单位名称（公章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填报时间：</w:t>
      </w:r>
      <w:r>
        <w:rPr>
          <w:b/>
          <w:sz w:val="24"/>
          <w:szCs w:val="24"/>
          <w:u w:val="single"/>
        </w:rPr>
        <w:t xml:space="preserve">20    </w:t>
      </w:r>
      <w:r>
        <w:rPr>
          <w:b/>
          <w:sz w:val="24"/>
          <w:szCs w:val="24"/>
          <w:u w:val="single"/>
        </w:rPr>
        <w:t>年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月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276"/>
        <w:gridCol w:w="3969"/>
        <w:gridCol w:w="2126"/>
      </w:tblGrid>
      <w:tr>
        <w:trPr>
          <w:trHeight w:val="557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本单位计量标准管理及实际业务工作需求，预计</w:t>
            </w:r>
            <w:r>
              <w:rPr>
                <w:b/>
                <w:sz w:val="24"/>
                <w:szCs w:val="24"/>
                <w:u w:val="single"/>
              </w:rPr>
              <w:t xml:space="preserve">20     </w:t>
            </w:r>
            <w:r>
              <w:rPr>
                <w:b/>
                <w:sz w:val="24"/>
                <w:szCs w:val="24"/>
              </w:rPr>
              <w:t>年首次考证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名，增项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名，资格确认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名。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专业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考试批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取证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增项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资格确认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首次取证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增项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资格确认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首次取证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增项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资格确认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首次取证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增项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资格确认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首次取证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增项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资格确认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首次取证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增项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资格确认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首次取证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增项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资格确认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首次取证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增项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资格确认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13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单位管理员：</w:t>
      </w: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联系电话：</w:t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公开</w:t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录</w:t>
      </w:r>
      <w:r>
        <w:rPr>
          <w:sz w:val="24"/>
          <w:szCs w:val="24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Cs w:val="32"/>
        </w:rPr>
        <w:t>年国防计量人员考核计划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10"/>
        <w:gridCol w:w="2268"/>
        <w:gridCol w:w="1984"/>
        <w:gridCol w:w="2552"/>
        <w:gridCol w:w="1843"/>
        <w:gridCol w:w="1559"/>
      </w:tblGrid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综合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基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专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基础知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专业知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操作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站、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综合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批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基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专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基础知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专业知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操作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专项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基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13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公开</w:t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录</w:t>
      </w:r>
      <w:r>
        <w:rPr>
          <w:sz w:val="24"/>
          <w:szCs w:val="24"/>
        </w:rPr>
        <w:t>3</w:t>
      </w:r>
    </w:p>
    <w:p>
      <w:pPr>
        <w:pStyle w:val="Normal"/>
        <w:spacing w:lineRule="auto" w:line="360" w:before="156" w:after="156"/>
        <w:jc w:val="center"/>
        <w:rPr>
          <w:b/>
          <w:b/>
          <w:szCs w:val="32"/>
        </w:rPr>
      </w:pPr>
      <w:r>
        <w:rPr>
          <w:rFonts w:eastAsia="Times New Roman"/>
          <w:b/>
          <w:szCs w:val="32"/>
          <w:u w:val="single"/>
        </w:rPr>
        <w:t xml:space="preserve">     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  <w:u w:val="single"/>
        </w:rPr>
        <w:t xml:space="preserve">         </w:t>
      </w:r>
      <w:r>
        <w:rPr>
          <w:b/>
          <w:szCs w:val="32"/>
        </w:rPr>
        <w:t>批次考试安排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24"/>
        <w:gridCol w:w="1276"/>
        <w:gridCol w:w="1417"/>
        <w:gridCol w:w="1701"/>
        <w:gridCol w:w="1418"/>
        <w:gridCol w:w="1559"/>
        <w:gridCol w:w="1418"/>
        <w:gridCol w:w="1559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-SA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-SA"/>
              </w:rPr>
              <w:t>考试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-SA"/>
              </w:rPr>
              <w:t>考试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-SA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-SA"/>
              </w:rPr>
              <w:t>考试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-SA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0" w:top="113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公开</w:t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录</w:t>
      </w:r>
      <w:r>
        <w:rPr>
          <w:sz w:val="24"/>
          <w:szCs w:val="24"/>
        </w:rPr>
        <w:t>4</w:t>
      </w:r>
    </w:p>
    <w:p>
      <w:pPr>
        <w:pStyle w:val="Normal"/>
        <w:spacing w:before="156" w:after="156"/>
        <w:jc w:val="center"/>
        <w:rPr>
          <w:b/>
          <w:b/>
          <w:szCs w:val="32"/>
        </w:rPr>
      </w:pPr>
      <w:r>
        <w:rPr>
          <w:b/>
          <w:szCs w:val="32"/>
        </w:rPr>
        <w:t>计量考试管理员授权证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兹证明：</w:t>
      </w:r>
    </w:p>
    <w:p>
      <w:pPr>
        <w:pStyle w:val="Normal"/>
        <w:ind w:firstLine="549"/>
        <w:jc w:val="left"/>
        <w:rPr/>
      </w:pPr>
      <w:r>
        <w:rPr>
          <w:sz w:val="28"/>
          <w:szCs w:val="28"/>
        </w:rPr>
        <w:t>现授权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填写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  <w:u w:val="single"/>
        </w:rPr>
        <w:t xml:space="preserve">)     </w:t>
      </w:r>
      <w:r>
        <w:rPr>
          <w:sz w:val="28"/>
          <w:szCs w:val="28"/>
        </w:rPr>
        <w:t>作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填写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单位名称</w:t>
      </w:r>
      <w:r>
        <w:rPr>
          <w:sz w:val="28"/>
          <w:szCs w:val="28"/>
          <w:u w:val="single"/>
        </w:rPr>
        <w:t xml:space="preserve">)             </w:t>
      </w:r>
      <w:r>
        <w:rPr>
          <w:sz w:val="28"/>
          <w:szCs w:val="28"/>
        </w:rPr>
        <w:t>的计量考试管理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细信息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配合四川省国防科技工业办公室，全面负责本单位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四川省国防计量检定人员考核”相关事务，保证本单位的报名信息真实有效、考试工作顺利推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79"/>
        <w:gridCol w:w="1259"/>
        <w:gridCol w:w="2988"/>
      </w:tblGrid>
      <w:tr>
        <w:trPr>
          <w:trHeight w:val="671" w:hRule="atLeast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量考试管理员基本信息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23" w:hanging="823"/>
        <w:jc w:val="lef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单位公章）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97" w:right="1797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公开</w:t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录</w:t>
      </w:r>
      <w:r>
        <w:rPr>
          <w:sz w:val="24"/>
          <w:szCs w:val="24"/>
        </w:rPr>
        <w:t>5</w:t>
      </w:r>
    </w:p>
    <w:p>
      <w:pPr>
        <w:pStyle w:val="Normal"/>
        <w:spacing w:before="156" w:after="0"/>
        <w:jc w:val="center"/>
        <w:rPr>
          <w:b/>
          <w:b/>
          <w:szCs w:val="32"/>
        </w:rPr>
      </w:pPr>
      <w:r>
        <w:rPr>
          <w:rFonts w:eastAsia="Times New Roman"/>
          <w:b/>
          <w:szCs w:val="32"/>
          <w:u w:val="single"/>
        </w:rPr>
        <w:t xml:space="preserve">     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  <w:u w:val="single"/>
        </w:rPr>
        <w:t xml:space="preserve">       </w:t>
      </w:r>
      <w:r>
        <w:rPr>
          <w:b/>
          <w:szCs w:val="32"/>
        </w:rPr>
        <w:t>批次计量检定人员考核申请汇总表</w:t>
      </w:r>
    </w:p>
    <w:p>
      <w:pPr>
        <w:pStyle w:val="Normal"/>
        <w:spacing w:before="156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单位名称（公章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填报时间：</w:t>
      </w:r>
      <w:r>
        <w:rPr>
          <w:b/>
          <w:sz w:val="24"/>
          <w:szCs w:val="24"/>
          <w:u w:val="single"/>
        </w:rPr>
        <w:t xml:space="preserve">20     </w:t>
      </w:r>
      <w:r>
        <w:rPr>
          <w:b/>
          <w:sz w:val="24"/>
          <w:szCs w:val="24"/>
          <w:u w:val="single"/>
        </w:rPr>
        <w:t>年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月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日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79"/>
        <w:gridCol w:w="993"/>
        <w:gridCol w:w="2126"/>
        <w:gridCol w:w="1984"/>
        <w:gridCol w:w="2127"/>
        <w:gridCol w:w="2551"/>
        <w:gridCol w:w="1843"/>
      </w:tblGrid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定员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考试批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440" w:right="1440" w:gutter="0" w:header="0" w:top="113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单位管理员：</w:t>
      </w: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联系电话：</w:t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公开</w:t>
      </w:r>
    </w:p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录</w:t>
      </w:r>
      <w:r>
        <w:rPr>
          <w:sz w:val="24"/>
          <w:szCs w:val="24"/>
        </w:rPr>
        <w:t>6</w:t>
      </w:r>
    </w:p>
    <w:p>
      <w:pPr>
        <w:pStyle w:val="Style13"/>
        <w:spacing w:lineRule="auto" w:line="360"/>
        <w:ind w:left="425" w:hanging="0"/>
        <w:jc w:val="center"/>
        <w:rPr>
          <w:b/>
          <w:b/>
          <w:szCs w:val="32"/>
        </w:rPr>
      </w:pPr>
      <w:r>
        <w:rPr>
          <w:b/>
          <w:szCs w:val="32"/>
        </w:rPr>
        <w:t>计量检定人员考核申请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67"/>
        <w:gridCol w:w="1701"/>
        <w:gridCol w:w="283"/>
        <w:gridCol w:w="1276"/>
        <w:gridCol w:w="1559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□女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定员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取证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考试批次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批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考试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类别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经审查，报考人员符合申请条件，具有一年以上所报专业项目的工作经历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经审查，资料齐全，情况属实，符合申请条件，同意申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797" w:right="1797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公开</w:t>
      </w:r>
    </w:p>
    <w:p>
      <w:pPr>
        <w:pStyle w:val="Style1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录</w:t>
      </w:r>
      <w:r>
        <w:rPr>
          <w:sz w:val="24"/>
          <w:szCs w:val="24"/>
        </w:rPr>
        <w:t>7</w:t>
      </w:r>
    </w:p>
    <w:p>
      <w:pPr>
        <w:pStyle w:val="Style13"/>
        <w:spacing w:lineRule="auto" w:line="360"/>
        <w:ind w:left="425" w:hanging="0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实际操作技能考试记录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55"/>
        <w:gridCol w:w="1924"/>
        <w:gridCol w:w="850"/>
        <w:gridCol w:w="749"/>
        <w:gridCol w:w="527"/>
        <w:gridCol w:w="757"/>
        <w:gridCol w:w="660"/>
        <w:gridCol w:w="1418"/>
        <w:gridCol w:w="840"/>
        <w:gridCol w:w="14"/>
      </w:tblGrid>
      <w:tr>
        <w:trPr>
          <w:trHeight w:val="567" w:hRule="atLeast"/>
        </w:trPr>
        <w:tc>
          <w:tcPr>
            <w:tcW w:w="96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在计量技术机构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准考证号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专业项目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地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被测计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器具信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量范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大允许误差或测量不确定度或准确度等级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使用计量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器具信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量范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大允许误差或测量不确定度或准确度等级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环境条件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度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相对湿度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依据计量技术规范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二、考试评分记录</w:t>
            </w:r>
          </w:p>
        </w:tc>
      </w:tr>
      <w:tr>
        <w:trPr>
          <w:trHeight w:val="52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内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要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记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方法原理和操作程序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检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校准基本原理和方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提问内容：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回答要点： 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检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校准项目及条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前期准备工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操作程序及关键步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注意事项及不确定度影响因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要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分细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记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分</w:t>
            </w:r>
          </w:p>
        </w:tc>
      </w:tr>
      <w:tr>
        <w:trPr>
          <w:trHeight w:val="1231" w:hRule="atLeast"/>
        </w:trPr>
        <w:tc>
          <w:tcPr>
            <w:tcW w:w="1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操作过程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外观及工作正常性检查分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每少检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项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安装连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连接不正确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；连接正确但不规范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安装不正确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；安装正确但不规范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检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校准点选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未按要求选取检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校准点的，少选或错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点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操作规范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因不规范操作，导致仪器设备受损的，本项得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检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校准步骤与技术规范不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的，每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项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操作计量标准器具、被测计量器具时，未按使用要求进行的，每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项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操作过程熟练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依赖技术规范才能进行操作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未在规定时间完成检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校准操作的，每缺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项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测量项目不能一次完成，出现反复操作的，每项操作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数据读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数据读取不正确的，每项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数据读取数量不满足技术规范要求的，每少一个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整理与归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未规范拆卸被测仪器设备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被测仪器不归位或未按规定完成清理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要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分细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记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分</w:t>
            </w:r>
          </w:p>
        </w:tc>
      </w:tr>
      <w:tr>
        <w:trPr>
          <w:trHeight w:val="1367" w:hRule="atLeast"/>
        </w:trPr>
        <w:tc>
          <w:tcPr>
            <w:tcW w:w="1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原始记录及证书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量单位使用规范性及正确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不使用法定计量单位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量单位书写错误的，每项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数据记录、处理及结果表述正确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算方法及公式使用不正确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不确定度分析不合理与结果不正确、或测量误差计算不正确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数据记录和运算过程有效数字位数不正确的，每项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检定结论判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校准结果表述不正确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原始记录填写规范性及完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字迹潦草，无法辨识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填写内容不完整的，每处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修改不规范的，每处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证书填写规范性及完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证书类型出具错误的，本项得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证书存在涂改或字迹无法辨识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证书中检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校准项目与要求不符的，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证书填写内容不完整的，每项扣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三、考试成绩及结论</w:t>
            </w:r>
          </w:p>
        </w:tc>
      </w:tr>
      <w:tr>
        <w:trPr>
          <w:trHeight w:val="65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成绩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试结论及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四、考评人员信息</w:t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在计量技术机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计量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基本信息由考生填写，考试评分记录、考试成绩及结论、考评人员信息由考评人员填写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“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方法原理和操作程序”部分得分低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时，终止实际操作技能考试；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“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操作过程”部分未能按规定时间完成指定操作的，终止实际操作技能考试。</w:t>
            </w:r>
          </w:p>
        </w:tc>
      </w:tr>
    </w:tbl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634" w:charSpace="4294962380"/>
        </w:sectPr>
      </w:pPr>
    </w:p>
    <w:p>
      <w:pPr>
        <w:pStyle w:val="Style1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公开</w:t>
      </w:r>
    </w:p>
    <w:p>
      <w:pPr>
        <w:pStyle w:val="Style1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录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eastAsia="宋体;SimSun" w:cs="Calibri"/>
          <w:b/>
          <w:b/>
          <w:szCs w:val="32"/>
        </w:rPr>
      </w:pPr>
      <w:r>
        <w:rPr>
          <w:rFonts w:ascii="Calibri" w:hAnsi="Calibri" w:cs="Calibri" w:eastAsia="宋体;SimSun"/>
          <w:b/>
          <w:szCs w:val="32"/>
        </w:rPr>
        <w:t>专业项目划分表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ascii="Calibri" w:hAnsi="Calibri" w:cs="Calibri" w:eastAsia="宋体;SimSun"/>
          <w:b/>
          <w:sz w:val="24"/>
          <w:szCs w:val="24"/>
        </w:rPr>
        <w:t>（一）几何量专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3402"/>
      </w:tblGrid>
      <w:tr>
        <w:trPr>
          <w:tblHeader w:val="true"/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综合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考证项目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覆盖规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可开展计量的工作器具</w:t>
            </w:r>
          </w:p>
        </w:tc>
      </w:tr>
      <w:tr>
        <w:trPr>
          <w:tblHeader w:val="true"/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线纹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钢卷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-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钢直尺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量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46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量块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3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粗糙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99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表面粗糙度样板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05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触针式表面粗糙度测量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端度仪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光学计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89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长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66-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长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01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指示类量具检定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254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显测高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坐标仪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64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坐标测量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408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关节臂式坐标测量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242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激光跟踪三维坐标测量系统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18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影像测量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4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微仪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31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感测微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05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线位移传感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682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光栅式测微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25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斜块式测微仪检定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56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气动测量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厚仪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18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磁性、电涡流式覆层厚度测量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26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超声波测厚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4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线纹仪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具显微镜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7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读数显微镜、测量显微镜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93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投影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5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螺纹量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45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圆柱螺纹量规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25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螺纹千分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6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绘仪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光学经纬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49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具经纬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2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水准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66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手持式激光测距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7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形位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GB/T3177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零部件检测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GB/T1958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零部件检测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7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量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207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针规、三针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塞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9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环规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4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光滑极限量规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8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游标类量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用卡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度卡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8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微分类量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千分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内径千分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深度千分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2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带表千分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411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量内尺寸千分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6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杠杆千分尺、杠杆卡规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8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指示类量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指示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深度指示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杠杆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02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内径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255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厚度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09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平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97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平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刀口形直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17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平板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8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平晶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角度量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7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角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959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用角度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46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方形角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94-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方箱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10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水平仪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84-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框式水平仪和条式水平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水平仪和合像水平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85-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水平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1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角仪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91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水平仪检定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0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角度检查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光学、数显分度头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14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光学、数显分度台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40-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角尺检查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角仪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1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齿轮测量量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2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公法线千分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72-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齿厚卡尺</w:t>
            </w:r>
          </w:p>
        </w:tc>
      </w:tr>
    </w:tbl>
    <w:p>
      <w:pPr>
        <w:pStyle w:val="Normal"/>
        <w:jc w:val="left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eastAsia="宋体;SimSun"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ascii="Calibri" w:hAnsi="Calibri" w:cs="Calibri" w:eastAsia="宋体;SimSun"/>
          <w:b/>
          <w:sz w:val="24"/>
          <w:szCs w:val="24"/>
        </w:rPr>
        <w:t>（二）热学专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031"/>
        <w:gridCol w:w="3356"/>
      </w:tblGrid>
      <w:tr>
        <w:trPr>
          <w:tblHeader w:val="true"/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b/>
                <w:bCs/>
                <w:sz w:val="22"/>
                <w:szCs w:val="22"/>
              </w:rPr>
              <w:t>综合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考证项目名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覆盖规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可开展计量的工作器具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2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辐射温度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JJG 856-2015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用辐射温度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87-200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热像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20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热电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41-20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用贵金属热电偶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68-199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用铂铑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-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铂、铂铑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-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铂短型热电偶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991-20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短型廉金属热电偶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75-20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铂铑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铂热电偶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JJF 1637-2017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廉金属热电偶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262-20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铠装热电偶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203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膨胀式测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30-20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用玻璃液体温度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909-20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压力式温度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908-20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双金属温度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203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表面温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409-20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表面温度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84-20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表面铂热电阻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20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热电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29-20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业铂、铜热电阻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79-20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热敏电阻测温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20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湿度试验设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76-20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箱式电阻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564-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湿度标准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01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环境试验设备温度、湿度参数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205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度校验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1472-20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过程仪表校验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1309-20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度校准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205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度显示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电信号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74-20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业过程测量记录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17-199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字式温度指示调节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51-2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模拟式温度指示调节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664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度显示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205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度显示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-SA"/>
              </w:rPr>
              <w:t>配传感器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71-200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度巡回检测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66-20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度数据采集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83-200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度变送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206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湿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76-20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字式温湿度计、温湿度变送器、温湿度传感器、温湿度巡检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05-20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机械式温湿度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165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字温湿度计</w:t>
            </w:r>
          </w:p>
        </w:tc>
      </w:tr>
    </w:tbl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eastAsia="宋体;SimSun"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ascii="Calibri" w:hAnsi="Calibri" w:cs="Calibri" w:eastAsia="宋体;SimSun"/>
          <w:b/>
          <w:sz w:val="24"/>
          <w:szCs w:val="24"/>
        </w:rPr>
        <w:t>（三）力学专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3402"/>
      </w:tblGrid>
      <w:tr>
        <w:trPr>
          <w:tblHeader w:val="true"/>
          <w:trHeight w:val="3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综合代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考证项目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覆盖规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可开展计量的工作器具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天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8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机械天平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5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架盘天平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36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天平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砝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砝码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模拟指示秤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非自行指示秤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3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字指示秤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硬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50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金属布氏硬度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金属洛氏硬度计 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51-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金属维氏硬度计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密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2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玻璃浮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振动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38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液压式振动试验系统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48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动式振动试验系统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00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动式水平振动试验台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4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振仪及传感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34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磁电式速度传感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33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压电加速度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44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振动位移传感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76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振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5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冲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174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冲击、碰撞试验台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903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冲击响应谱试验机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943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冲击测量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6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真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32-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压阻真空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50-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用热传导真空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062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离真空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503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容薄膜真空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6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漏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1833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真空氦漏孔校准规范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5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真空标准漏孔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6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氦质谱检漏仪校准规范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7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力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55-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测力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44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测力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91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力传感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7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试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39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拉力、压力和万能试验机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75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式万能试验机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34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用工作测力机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556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轴向加力疲劳试验机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276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温蠕变、持久强度试验机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8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弹性式压力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9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弹性元件式精密压力表和真空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弹性元件式一般压力表、压力真空表和真空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28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带弹簧管压力表的气体减压器校准规范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8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-SA"/>
              </w:rPr>
              <w:t>压力仪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60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压力传感器（静态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82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压力变送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75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字压力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40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用液体压力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44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压力控制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14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字压力指示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09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流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57-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浮子流量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132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热式气体质量流量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37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涡轮流量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67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液体容积式流量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38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科里奥利质量流量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0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流量积算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1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扭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707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扭矩扳子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797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扭矩扳子检定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JJF 610-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动、气动扭矩板子校准规范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146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扭矩仪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玻璃量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96-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常用玻璃量器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用玻璃量器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3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转速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5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转速表</w:t>
            </w:r>
          </w:p>
        </w:tc>
      </w:tr>
    </w:tbl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eastAsia="宋体;SimSun"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ascii="Calibri" w:hAnsi="Calibri" w:cs="Calibri" w:eastAsia="宋体;SimSun"/>
          <w:b/>
          <w:sz w:val="24"/>
          <w:szCs w:val="24"/>
        </w:rPr>
        <w:t>（四）电学专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3402"/>
      </w:tblGrid>
      <w:tr>
        <w:trPr>
          <w:tblHeader w:val="true"/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b/>
                <w:bCs/>
                <w:sz w:val="22"/>
                <w:szCs w:val="22"/>
              </w:rPr>
              <w:t>综合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考证项目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覆盖规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可开展计量的工作器具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电阻及仪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37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低电阻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66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电阻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82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电阻箱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25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电桥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JJG 1069-20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分流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46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比较电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阻应变及仪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23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阻应变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字多用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58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字多用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72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流数字电压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68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流数字电流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98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数字电压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97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数字电流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99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数字电阻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多功能标准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638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多功能标准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69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标准电流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193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标准电压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71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流标准电压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70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流标准电流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194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标准电阻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流阻抗及仪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83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电容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726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电感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41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流电桥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636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流电阻箱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GJB 8817-2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宽量程数字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RLC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测量仪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模拟仪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24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流表、电压表、功率表及电阻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5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直流功率与电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96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式交流电能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JJG 307-200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机电式交流电能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85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电能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JJG 780-19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流数字功率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6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直流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14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量用电压互感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13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量用电流互感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直流电源与负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77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稳压电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59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稳定电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85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流稳压电源稳态特性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462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电子负载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26-20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电流直流电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8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交直流高电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07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高压分压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517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非接触式静电电压测量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9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频高压分压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94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压静电电压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09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电压及仪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53-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电池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23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电位差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JJG 531-20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电阻分压箱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41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气安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66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接地电阻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84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接地导通电阻测试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22-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绝缘电阻表（兆欧表）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05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式绝缘电阻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79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耐电压测试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43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泄漏电流测试仪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ascii="Calibri" w:hAnsi="Calibri" w:cs="Calibri" w:eastAsia="宋体;SimSun"/>
          <w:b/>
          <w:sz w:val="24"/>
          <w:szCs w:val="24"/>
        </w:rPr>
        <w:t>（五）无线电专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3402"/>
      </w:tblGrid>
      <w:tr>
        <w:trPr>
          <w:tblHeader w:val="true"/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b/>
                <w:bCs/>
                <w:sz w:val="22"/>
                <w:szCs w:val="22"/>
              </w:rPr>
              <w:t>综合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考证项目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覆盖规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可开展计量的工作器具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5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频电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GJB/J 3411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宽频带电子电压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08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射频电压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50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86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功率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48-201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功率座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678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射频和微波功率放大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757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功率指示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 134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50MHz~40GHz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脉冲功率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50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衰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87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同轴电阻式衰减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（军工）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3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Hz~170GHz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衰减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505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阻抗及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GJB/J 3608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自动网络分析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76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微波二端口器件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（军工）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32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网络分析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50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脉冲与通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GJB 7691-20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字示波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62-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模拟示波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90-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脉冲信号发生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5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失真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852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失真度测量仪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5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调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11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调制度测量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51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信号发生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40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函数发生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931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信号发生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02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低频信号发生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02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成信号发生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51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频谱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96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频谱分析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 153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宽频带频谱分析仪</w:t>
            </w:r>
          </w:p>
        </w:tc>
      </w:tr>
    </w:tbl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eastAsia="宋体;SimSun"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ascii="Calibri" w:hAnsi="Calibri" w:cs="Calibri" w:eastAsia="宋体;SimSun"/>
          <w:b/>
          <w:sz w:val="24"/>
          <w:szCs w:val="24"/>
        </w:rPr>
        <w:t>（六）时间频率专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3260"/>
      </w:tblGrid>
      <w:tr>
        <w:trPr>
          <w:tblHeader w:val="true"/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b/>
                <w:bCs/>
                <w:sz w:val="22"/>
                <w:szCs w:val="22"/>
              </w:rPr>
              <w:t>综合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考证项目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覆盖规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可开展计量的工作器具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60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37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秒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722-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数字时钟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38-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间间隔测量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902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间间隔发生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602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频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984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测量仪器内石英晶体震荡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4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用计数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03-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频率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4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微波频率计数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JJG 545-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频标比对器</w:t>
            </w:r>
          </w:p>
        </w:tc>
      </w:tr>
    </w:tbl>
    <w:p>
      <w:pPr>
        <w:pStyle w:val="Normal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eastAsia="宋体;SimSun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ascii="Calibri" w:hAnsi="Calibri" w:cs="Calibri" w:eastAsia="宋体;SimSun"/>
          <w:b/>
          <w:sz w:val="24"/>
          <w:szCs w:val="24"/>
        </w:rPr>
        <w:t>（七）化学专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38"/>
        <w:gridCol w:w="1970"/>
        <w:gridCol w:w="3518"/>
      </w:tblGrid>
      <w:tr>
        <w:trPr>
          <w:tblHeader w:val="true"/>
          <w:trHeight w:val="5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b/>
                <w:bCs/>
                <w:sz w:val="22"/>
                <w:szCs w:val="22"/>
              </w:rPr>
              <w:t>综合代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考证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覆盖规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可开展计量的工作器具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7010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酸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19-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实验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酸度）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19-20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检定仪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547-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线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校准规范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70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76-20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仪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7020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-SA"/>
              </w:rPr>
              <w:t>气体成分分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93-20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可燃气体检测报警器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635-20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一氧化碳、二氧化碳红外气体分析器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65-20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化学氧测定仪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703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吸收光谱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78-20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紫外、可见、近红外分光光度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7040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黏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55-20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毛细管黏度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743-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流出杯式粘度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02-20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旋转黏度计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ascii="Calibri" w:hAnsi="Calibri" w:cs="Calibri" w:eastAsia="宋体;SimSun"/>
          <w:b/>
          <w:sz w:val="24"/>
          <w:szCs w:val="24"/>
        </w:rPr>
        <w:t>（八）光学专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70"/>
        <w:gridCol w:w="1985"/>
        <w:gridCol w:w="3402"/>
      </w:tblGrid>
      <w:tr>
        <w:trPr>
          <w:trHeight w:val="5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b/>
                <w:bCs/>
                <w:sz w:val="22"/>
                <w:szCs w:val="22"/>
              </w:rPr>
              <w:t>综合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考证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覆盖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可开展计量的工作器具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802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激光特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249-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mW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W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激光功率计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12-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激光能量计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803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光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13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光纤光功率计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65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信用光功率计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99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信用光衰减器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325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信用光回波损耗仪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803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信用光谱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963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信用光波长计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35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信用光谱分析仪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198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信用可调激光源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ascii="Calibri" w:hAnsi="Calibri" w:cs="Calibri" w:eastAsia="宋体;SimSun"/>
          <w:b/>
          <w:sz w:val="24"/>
          <w:szCs w:val="24"/>
        </w:rPr>
        <w:t>（九）电离辐射专业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3268"/>
      </w:tblGrid>
      <w:tr>
        <w:trPr>
          <w:tblHeader w:val="true"/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b/>
                <w:bCs/>
                <w:sz w:val="22"/>
                <w:szCs w:val="22"/>
              </w:rPr>
              <w:t>综合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考证项目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覆盖规程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可开展计量的工作器具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9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辐射剂量监测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93-20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便携式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辐射周围剂量当量（率）仪和监视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21-20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环境监测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辐射空气比释动能（吸收剂量）率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90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人剂量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009-20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辐射个人剂量当量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H</w:t>
            </w:r>
            <w:r>
              <w:rPr>
                <w:rFonts w:eastAsia="宋体;SimSun" w:ascii="宋体;SimSun" w:hAnsi="宋体;SimSun"/>
                <w:sz w:val="21"/>
                <w:szCs w:val="21"/>
                <w:vertAlign w:val="subscript"/>
              </w:rPr>
              <w:t>p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(10)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监测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593-20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个人和环境监测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辐射热释光剂量测量系统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6-2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keV ~7MeV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直读式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人剂量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90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表面发射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478-20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α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β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表面污染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102-2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-SA"/>
              </w:rPr>
              <w:t>固定式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α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β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人表面污染监测装置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6-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JJF 1702-2018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α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平面源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β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平面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53-20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低本底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α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β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测量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1100-2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流气正比计数器总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α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总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β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测量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90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能谱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744-20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闪烁体探测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谱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850-2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锗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射线谱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851-2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α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谱仪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军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95-20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点状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γ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射线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902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液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9-20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JJF 1480-2014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液体闪烁计数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3-20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液体闪烁标准源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902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活度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377-20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放射性活度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F 1249-20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放射性常溶液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902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放射性气体监测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8-20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放射性气体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7-20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JJF1979-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放射性气体监测仪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9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子剂量（率）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 852-20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子周围剂量当量（率）仪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9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子个人剂量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JG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军工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25-2012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bidi="ar-SA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读式中子个人剂量当量计和监测仪</w:t>
            </w:r>
          </w:p>
        </w:tc>
      </w:tr>
    </w:tbl>
    <w:p>
      <w:pPr>
        <w:pStyle w:val="Normal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Calibri" w:ascii="Calibri" w:hAnsi="Calibri"/>
          <w:sz w:val="24"/>
          <w:szCs w:val="24"/>
        </w:rPr>
      </w:r>
    </w:p>
    <w:sectPr>
      <w:footerReference w:type="even" r:id="rId26"/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0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等线 Light;宋体" w:hAnsi="等线 Light;宋体" w:eastAsia="等线 Light;宋体"/>
      <w:b/>
      <w:bCs/>
      <w:kern w:val="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tnedit">
    <w:name w:val="btn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rFonts w:eastAsia="宋体;SimSun"/>
      <w:kern w:val="0"/>
      <w:sz w:val="2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>
      <w:rFonts w:ascii="等线;宋体" w:hAnsi="等线;宋体" w:eastAsia="等线;宋体"/>
      <w:szCs w:val="22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8:00Z</dcterms:created>
  <dc:creator>科技处</dc:creator>
  <dc:description/>
  <dc:language>en-US</dc:language>
  <cp:lastModifiedBy>plj</cp:lastModifiedBy>
  <cp:lastPrinted>2020-01-14T14:32:00Z</cp:lastPrinted>
  <dcterms:modified xsi:type="dcterms:W3CDTF">2024-03-21T06:28:56Z</dcterms:modified>
  <cp:revision>22</cp:revision>
  <dc:subject/>
  <dc:title>川科工计考（2000）02号</dc:title>
</cp:coreProperties>
</file>