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推荐</w:t>
      </w:r>
      <w:r>
        <w:rPr>
          <w:rFonts w:eastAsia="方正大标宋简体" w:ascii="方正大标宋简体" w:hAnsi="方正大标宋简体"/>
          <w:b/>
          <w:sz w:val="44"/>
          <w:szCs w:val="44"/>
        </w:rPr>
        <w:t>2020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度四川省青年安全生产示范岗创建报备单位的公示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共青团四川省委 四川省应急管理厅《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四川省青年安全示范岗创建活动的通知》（川青联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要求，在各军工单位自主申报的基础上，由共青团省国防科技工业工作委员会 省委军民融合办安全保密处结合各单位共青团组织在生产一线发挥“青年军”、“主力军”作用情况，安全生产标准化开展情况及日常安全生产管理情况，择优推荐了中国核动力研究设计院一所九室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安全生产意识强、安全生产管理水平高、安全生产成绩突出的集体（详见附件）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四川省青年安全生产示范岗创建报备集体，现予以公示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干部群众如有情况需要反映的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）以真实姓名向省委军民融合办安全监管处</w:t>
      </w:r>
      <w:r>
        <w:rPr>
          <w:rFonts w:eastAsia="仿宋_GB2312" w:ascii="仿宋_GB2312" w:hAnsi="仿宋_GB2312"/>
          <w:sz w:val="32"/>
          <w:szCs w:val="32"/>
        </w:rPr>
        <w:t>028-83436792</w:t>
      </w:r>
      <w:r>
        <w:rPr>
          <w:rFonts w:ascii="仿宋_GB2312" w:hAnsi="仿宋_GB2312" w:eastAsia="仿宋_GB2312"/>
          <w:sz w:val="32"/>
          <w:szCs w:val="32"/>
        </w:rPr>
        <w:t>、机关党委（组织处）</w:t>
      </w:r>
      <w:r>
        <w:rPr>
          <w:rFonts w:eastAsia="仿宋_GB2312" w:ascii="仿宋_GB2312" w:hAnsi="仿宋_GB2312"/>
          <w:sz w:val="32"/>
          <w:szCs w:val="32"/>
        </w:rPr>
        <w:t>028-83436720</w:t>
      </w:r>
      <w:r>
        <w:rPr>
          <w:rFonts w:ascii="仿宋_GB2312" w:hAnsi="仿宋_GB2312" w:eastAsia="仿宋_GB2312"/>
          <w:sz w:val="32"/>
          <w:szCs w:val="32"/>
        </w:rPr>
        <w:t>电话、书面反映或面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四川省青年安全生产示范岗创建报备汇总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2716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共青团四川省国防科技   省委军民融合办      工业工作委员会         安全保密处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sz w:val="44"/>
          <w:szCs w:val="44"/>
        </w:rPr>
        <w:t>年度四川省青年安全生产示范岗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创建报备汇总表</w:t>
      </w:r>
    </w:p>
    <w:p>
      <w:pPr>
        <w:pStyle w:val="Normal"/>
        <w:spacing w:lineRule="exact" w:line="560"/>
        <w:jc w:val="left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荐单位（盖章）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1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创建报备集体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国核动力研究设计院一所九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四川航天长征装备制造有限公司十车间生产二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中电科航空电子有限公司生产运营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四川凌峰航空液压机械有限公司装试分厂试验工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国航发四川燃气涡轮研究院动力运行中心精益管理班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核四川环保工程有限责任公司二公司二车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1:00Z</dcterms:created>
  <dc:creator>卿泉</dc:creator>
  <dc:description/>
  <cp:keywords/>
  <dc:language>en-US</dc:language>
  <cp:lastModifiedBy>卿泉</cp:lastModifiedBy>
  <dcterms:modified xsi:type="dcterms:W3CDTF">2020-07-07T07:44:00Z</dcterms:modified>
  <cp:revision>9</cp:revision>
  <dc:subject/>
  <dc:title/>
</cp:coreProperties>
</file>