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省级军用技术再研发项目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PPT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提纲</w:t>
      </w:r>
    </w:p>
    <w:p>
      <w:pPr>
        <w:pStyle w:val="Normal"/>
        <w:spacing w:lineRule="exact" w:line="500"/>
        <w:ind w:left="162" w:firstLine="607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一、项目单位实施能力和项目与指南的符合性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一）项目与申报指南的符合性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二）项目单位实施能力。</w:t>
      </w:r>
    </w:p>
    <w:p>
      <w:pPr>
        <w:pStyle w:val="Normal"/>
        <w:spacing w:lineRule="exact" w:line="520"/>
        <w:ind w:left="162" w:firstLine="607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项目单位基本情况（专业地位、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经济指标、财务指标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,</w:t>
      </w: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相关资质证书或证明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162" w:firstLine="607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项目单位的研发条件和研发能力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二、市场分析与再研发基础条件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一）该项军用技术目前应用情况，军用技术再研发（或民用技术参军）的意义，再研发产品市场应用和产业化前景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二）再研发已具备的软硬件条件，项目前期工作基础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三）技术来源及成熟度，项目技术基础、知识产权情况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三、项目方案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一）技术方案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再研发项目技术水平和创新点；研制目标和研究内容；关键技术及解决途径；技术路线与实施方案；研发团队水平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二）再研发产品、产业化规划方案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三）资金筹措方案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四）风险控制方案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四、项目预期成果及新增效益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一）项目预期成果及检测验证方式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二）经济效益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二）国防、社会效益。</w:t>
      </w:r>
    </w:p>
    <w:p>
      <w:pPr>
        <w:pStyle w:val="Normal"/>
        <w:spacing w:lineRule="exact" w:line="500"/>
        <w:ind w:left="162" w:firstLine="607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五、是否符合优先支持条件（附证明材料）</w:t>
      </w:r>
      <w:r>
        <w:br w:type="page"/>
      </w:r>
    </w:p>
    <w:p>
      <w:pPr>
        <w:pStyle w:val="Normal"/>
        <w:ind w:left="-425" w:hanging="0"/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</w:rPr>
        <w:t>评审会回执</w:t>
      </w:r>
    </w:p>
    <w:p>
      <w:pPr>
        <w:pStyle w:val="Normal"/>
        <w:ind w:left="-566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  <w:t>单位：</w:t>
      </w:r>
    </w:p>
    <w:tbl>
      <w:tblPr>
        <w:tblW w:w="97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7"/>
        <w:gridCol w:w="1276"/>
        <w:gridCol w:w="854"/>
        <w:gridCol w:w="1272"/>
        <w:gridCol w:w="1724"/>
        <w:gridCol w:w="1678"/>
      </w:tblGrid>
      <w:tr>
        <w:trPr>
          <w:tblHeader w:val="true"/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</w:t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808990</wp:posOffset>
                </wp:positionV>
                <wp:extent cx="390525" cy="2095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9pt;margin-top:63.7pt;width:30.7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方正仿宋简体;Arial Unicode MS" w:hAnsi="方正仿宋简体;Arial Unicode MS" w:eastAsia="方正仿宋简体;Arial Unicode MS" w:cs="宋体;SimSun"/>
      <w:kern w:val="0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5:00Z</dcterms:created>
  <dc:creator>蒋英</dc:creator>
  <dc:description/>
  <cp:keywords/>
  <dc:language>en-US</dc:language>
  <cp:lastModifiedBy>xy</cp:lastModifiedBy>
  <cp:lastPrinted>2016-11-30T10:55:00Z</cp:lastPrinted>
  <dcterms:modified xsi:type="dcterms:W3CDTF">2016-11-30T03:02:00Z</dcterms:modified>
  <cp:revision>3</cp:revision>
  <dc:subject/>
  <dc:title>各有关市（州）国防科技工业管理部门、各有关单位： </dc:title>
</cp:coreProperties>
</file>