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1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涉军民口企业公众公司调查问卷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公司基本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司名称：填写公司全称（如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信息产业股份有限公司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司性质：上市公司（含上市公司子公司）、新三板挂牌公司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已申请上市（挂牌）公司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营业务描述：公司的主要业务介绍，重点突出军品业务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上市（挂牌）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时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防科工局上市（挂牌）批复文件：填写国防科工局批复同意挂牌或上市的文件名称及文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募集资金情况：首次公开发行股票（挂牌）募集资金量及发行股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募集资金使用情况：募集资金使用分配情况明细，特别是用于军工方面有关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后资本运作及募集资金情况：上市（挂牌）后，开展的资本运作情况及募集资金量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后资本运作募集资金使用情况：募集资金使用分配情况明细，特别是用于军工方面有关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对公司的主要影响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近期（一年内）是否有募集资金需求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市（挂牌）及资本运作办理特殊财务信息豁免披露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公司财务状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营业务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），其中军品比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营业务利润（万元），其中军品比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净利润（万元），其中军品比例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资产负债率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以上均填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-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数值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填写全年预测值）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涉军事项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军工关键设备设施有关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司保密资质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器装备科研生产许可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公司上市（挂牌）及军品生产中面临的问题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建议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2"/>
          <w:szCs w:val="22"/>
        </w:rPr>
      </w:pPr>
      <w:r>
        <w:rPr>
          <w:rFonts w:eastAsia="黑体;SimHei"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2CharCharCharChar">
    <w:name w:val=" Char Char Char Char Char Char2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3:00Z</dcterms:created>
  <dc:creator>财务司贾卉</dc:creator>
  <dc:description/>
  <cp:keywords/>
  <dc:language>en-US</dc:language>
  <cp:lastModifiedBy>xy</cp:lastModifiedBy>
  <cp:lastPrinted>2016-08-29T11:17:00Z</cp:lastPrinted>
  <dcterms:modified xsi:type="dcterms:W3CDTF">2016-09-05T06:45:00Z</dcterms:modified>
  <cp:revision>13</cp:revision>
  <dc:subject/>
  <dc:title>关于《国防科工局机关会议组织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