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21"/>
        <w:gridCol w:w="463"/>
        <w:gridCol w:w="816"/>
        <w:gridCol w:w="318"/>
        <w:gridCol w:w="1147"/>
        <w:gridCol w:w="129"/>
        <w:gridCol w:w="992"/>
        <w:gridCol w:w="220"/>
        <w:gridCol w:w="2232"/>
      </w:tblGrid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中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成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电子展参展申请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会刊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位号：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）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费会刊内容）主要产品：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收款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中国电子器材总公司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户银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招商银行北京万寿路支行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帐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0140310001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展位费）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★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请于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1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前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将此表连同汇款凭证复印件，寄至北京海淀区复兴路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特种元器件配套办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-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征 邮编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100036.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10-5166232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转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传真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10-68132578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User</dc:creator>
  <dc:description/>
  <cp:keywords/>
  <dc:language>en-US</dc:language>
  <cp:lastModifiedBy>gb</cp:lastModifiedBy>
  <cp:lastPrinted>2015-01-16T10:26:00Z</cp:lastPrinted>
  <dcterms:modified xsi:type="dcterms:W3CDTF">2015-06-25T02:22:00Z</dcterms:modified>
  <cp:revision>3</cp:revision>
  <dc:subject/>
  <dc:title>关于召开2009年中国（成都）电子展览会的通知</dc:title>
</cp:coreProperties>
</file>