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截止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宋体;SimSun" w:eastAsia="仿宋_GB2312"/>
          <w:b/>
          <w:sz w:val="36"/>
          <w:szCs w:val="36"/>
        </w:rPr>
        <w:t>月涉及本计量站量传的国家</w:t>
      </w:r>
      <w:r>
        <w:rPr>
          <w:rFonts w:eastAsia="仿宋_GB2312" w:cs="宋体;SimSun" w:ascii="仿宋_GB2312" w:hAnsi="仿宋_GB2312"/>
          <w:b/>
          <w:sz w:val="36"/>
          <w:szCs w:val="36"/>
        </w:rPr>
        <w:t>/</w:t>
      </w:r>
      <w:r>
        <w:rPr>
          <w:rFonts w:ascii="仿宋_GB2312" w:hAnsi="仿宋_GB2312" w:cs="宋体;SimSun" w:eastAsia="仿宋_GB2312"/>
          <w:b/>
          <w:sz w:val="36"/>
          <w:szCs w:val="36"/>
        </w:rPr>
        <w:t>国防颁布的现行有效规程、规范清单目录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计量站名称：（盖章）国防科技工业</w:t>
      </w:r>
      <w:r>
        <w:rPr>
          <w:rFonts w:eastAsia="仿宋_GB2312" w:cs="宋体;SimSun" w:ascii="仿宋_GB2312" w:hAnsi="仿宋_GB2312"/>
          <w:sz w:val="28"/>
          <w:szCs w:val="28"/>
        </w:rPr>
        <w:t>5114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级计量站                    填表人：刘献忠 杨骥铭  </w:t>
      </w:r>
    </w:p>
    <w:p>
      <w:pPr>
        <w:pStyle w:val="Normal"/>
        <w:ind w:firstLine="9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8-85904209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028-85900281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296"/>
        <w:gridCol w:w="5001"/>
        <w:gridCol w:w="1839"/>
        <w:gridCol w:w="2880"/>
      </w:tblGrid>
      <w:tr>
        <w:trPr>
          <w:tblHeader w:val="true"/>
          <w:trHeight w:val="7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类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程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JJG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范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JJF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号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 程 名 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颁布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否培训计划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853-20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本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量仪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.08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962-20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辐射个人报警仪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09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912-20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疗水平电离室剂量计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0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1027-20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用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远距离治疗辐射源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8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852-20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子周围剂量当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.12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417-20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谱仪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.12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521-20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监测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空气比释动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吸收剂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率仪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.0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1009-20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读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辐射个人剂量当量（率）监测仪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.0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593-20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与环境监测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辐射热释光剂量测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装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.0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744-20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用诊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射线辐射源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393-20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辐射防护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辐射剂量当量（率）仪和监测仪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.1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377-19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性活度计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.0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478-19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面污染仪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.10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788-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平面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2.06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775-19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射线辐射加工工作剂量计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2.0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773-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距离</w:t>
            </w:r>
            <w:r>
              <w:rPr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源后装治疗辐射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2.0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752-19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谱仪活度标准装置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09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核工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7-19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πβ-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标准装置测定放射性溶液比活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核工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19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标准级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谱仪测定点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射线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核工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1-19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丝正比计数器测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面源的发射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JJG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核工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2-19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单管液体闪烁计数器标准装置测量放射性溶液的比活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591-19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射线辐射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辐射加工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离辐射计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G 513-19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读式验电器型个人剂量计试行检定规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5:00Z</dcterms:created>
  <dc:creator>y</dc:creator>
  <dc:description/>
  <cp:keywords/>
  <dc:language>en-US</dc:language>
  <cp:lastModifiedBy>庞丽娟</cp:lastModifiedBy>
  <dcterms:modified xsi:type="dcterms:W3CDTF">2015-03-18T07:08:00Z</dcterms:modified>
  <cp:revision>20</cp:revision>
  <dc:subject/>
  <dc:title>附表二：</dc:title>
</cp:coreProperties>
</file>