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截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涉及本计量站量传的国家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国防颁布的现行有效规程、规范清单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量站名称：（盖章）国防科技工业</w:t>
      </w:r>
      <w:r>
        <w:rPr>
          <w:sz w:val="28"/>
          <w:szCs w:val="28"/>
        </w:rPr>
        <w:t>5116</w:t>
      </w:r>
      <w:r>
        <w:rPr>
          <w:sz w:val="28"/>
          <w:szCs w:val="28"/>
        </w:rPr>
        <w:t>二级计量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表人：潘宁萍           联系电话：</w:t>
      </w:r>
      <w:r>
        <w:rPr>
          <w:rFonts w:cs="宋体;SimSun" w:ascii="宋体;SimSun" w:hAnsi="宋体;SimSun"/>
          <w:sz w:val="28"/>
          <w:szCs w:val="28"/>
        </w:rPr>
        <w:t>0816-2483182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71"/>
        <w:gridCol w:w="4129"/>
        <w:gridCol w:w="2192"/>
        <w:gridCol w:w="2769"/>
      </w:tblGrid>
      <w:tr>
        <w:trPr>
          <w:tblHeader w:val="true"/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G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否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钢直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10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7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角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1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千分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8.03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2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径千分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3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4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深度千分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5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螺纹千分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8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7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0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用卡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3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能角度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4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4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示表（指针式、数显式）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5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5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杠杆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5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7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正弦规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9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9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械式比较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07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针规、三针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6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5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10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89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长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3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56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具显微镜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5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57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数显分度头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60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螺纹样板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62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塞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8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63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刀口形直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2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70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角度块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72-19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线纹比较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.08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7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干涉显微镜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5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97-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角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11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01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接触式干涉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03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水平仪和合像水平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4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09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百分表式卡规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17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板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9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82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奇数沟千分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0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91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平仪检定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5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94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箱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6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01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示类量具检定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5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02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准直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2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40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角尺检查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3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300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角度检查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4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43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滑极限量规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3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56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气动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79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量程百分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7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25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准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3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27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带表千分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29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圆度、圆柱度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8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72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多齿分度台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6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570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容式测微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3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571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读数、测量显微镜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661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面等倾干涉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740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磨面平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3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762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引伸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7.08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27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辨力板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30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深度指示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8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342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圆柱螺纹量规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4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94-19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环规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.05.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938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刀具预调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3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989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栅式测微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960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准仪检定装置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4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66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长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5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72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齿厚卡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7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78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测角比较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4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83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倾斜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5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84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框式水平仪和条式水平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5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F1085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平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5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88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径千分尺（测量范围</w:t>
            </w:r>
            <w:r>
              <w:rPr>
                <w:color w:val="000000"/>
                <w:sz w:val="24"/>
              </w:rPr>
              <w:t>500mm-3000mm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9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411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量内尺寸千分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5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92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切显微镜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93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影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97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3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99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表面粗糙度比较样块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00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面等厚干涉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02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径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05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触针式表面粗糙度测量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14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、数显分度台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15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电轴角编码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19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水平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32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合式角度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4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75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验筛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2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0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焊接检验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3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18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磁性、电涡流式覆层厚度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66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持式激光测距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96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引伸计标定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09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跳动检查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26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超声波测厚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18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扭簧比较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6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42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激光跟踪三维坐标测量系统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1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58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半径样板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2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法线千分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53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带表卡规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54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显测高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55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厚度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6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64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坐标测量机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6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杠杆千分尺、杠杆卡规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9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1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度卡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1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46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量块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11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331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感测微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11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304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量块比较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7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305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线位移传感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9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318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影像测量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11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52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角位移传感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2.06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几何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51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坐标定位测量系统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2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弹性元件式一般压力表、压力真空表和真空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6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弹性元件式精密压力表和真空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6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75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字压力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60-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力传感器（静态）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11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62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动态压力传感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82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力变送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50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属布氏硬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3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12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属洛氏硬度计</w:t>
            </w:r>
            <w:r>
              <w:rPr>
                <w:color w:val="000000"/>
                <w:sz w:val="24"/>
              </w:rPr>
              <w:t>(A,B,C,D,E,F,G,H,K,N,T</w:t>
            </w:r>
            <w:r>
              <w:rPr>
                <w:rFonts w:cs="宋体;SimSun"/>
                <w:color w:val="000000"/>
                <w:sz w:val="24"/>
              </w:rPr>
              <w:t>标尺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89-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械式振动试验台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.09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90-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动式振动试验台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.09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 638-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液压式振动试验台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.01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00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动水平振动试验台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9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48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字式电动振动试验系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12.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70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度、湿度、振动综合环境试验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2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220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颗粒碰撞噪声检测系统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8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98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频标准振动台（比较法）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5.1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7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碰撞试验台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5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41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落体式冲击试验台试行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4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91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冲击力法冲击加速度校准装置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33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电加速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9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644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振动位移传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 134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磁电式速度传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676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测振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12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73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冲击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153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冲击加速度计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绝对法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5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16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线加速度计的精密离心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72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离心式恒加速度试验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9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砝码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36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天平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8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械天平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56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架盘天平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55-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自动秤通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5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6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扭力天平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39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拉力、压力和万能试验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5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 157-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金属拉力、压力和万能试验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4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103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能试验机计算机数据采集系统评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75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式万能试验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6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07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扭矩扳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95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静态扭矩测量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4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38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荷放大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10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力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 623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阻应变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3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75-19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铂铑</w:t>
            </w:r>
            <w:r>
              <w:rPr>
                <w:color w:val="000000"/>
                <w:sz w:val="24"/>
              </w:rPr>
              <w:t>10-</w:t>
            </w:r>
            <w:r>
              <w:rPr>
                <w:rFonts w:cs="宋体;SimSun"/>
                <w:color w:val="000000"/>
                <w:sz w:val="24"/>
              </w:rPr>
              <w:t>铂热电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.07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15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铜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铜镍热电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5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30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用玻璃液体温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9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31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接点玻璃水银温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41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用贵金属热电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7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04-19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气象用通风干湿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.07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05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械式温湿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9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26-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双金属温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06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10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压力式温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51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用廉金属热电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8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68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用铜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铜镍热电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7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415-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用辐射温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02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99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精密露点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617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字温度指示调节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9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668-19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用铂铑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铂短型热电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.11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26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级标准分流式湿度发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6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56-19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宋体;SimSun"/>
                <w:color w:val="000000"/>
                <w:sz w:val="24"/>
              </w:rPr>
              <w:t>以下工作用辐射温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11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74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度指示控制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2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951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模拟式温度指示调节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5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29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业铂、铜热电阻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61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水银温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76-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湿度传感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11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98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电偶、热电阻自动测量系统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3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101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环境试验设备温度、湿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71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度巡回检测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2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83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度变送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184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电偶检定炉温度场测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3827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恒温恒湿箱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57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干体式温度校准器校准方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010.06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262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铠装热电偶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1030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恒温槽技术性能测试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270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度湿度震动综合环境实验系统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12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09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度校验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9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272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阻容法露点仪温度计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1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66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度数据采集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0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76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箱式电阻炉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79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敏电阻测温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航天）</w:t>
            </w:r>
            <w:r>
              <w:rPr>
                <w:color w:val="000000"/>
                <w:sz w:val="24"/>
              </w:rPr>
              <w:t>2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标准电压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5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航天）</w:t>
            </w:r>
            <w:r>
              <w:rPr>
                <w:color w:val="000000"/>
                <w:sz w:val="24"/>
              </w:rPr>
              <w:t>6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稳压电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5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航天）</w:t>
            </w:r>
            <w:r>
              <w:rPr>
                <w:color w:val="000000"/>
                <w:sz w:val="24"/>
              </w:rPr>
              <w:t>34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数字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5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航天）</w:t>
            </w:r>
            <w:r>
              <w:rPr>
                <w:color w:val="000000"/>
                <w:sz w:val="24"/>
              </w:rPr>
              <w:t>35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数字电流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5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航天）</w:t>
            </w:r>
            <w:r>
              <w:rPr>
                <w:color w:val="000000"/>
                <w:sz w:val="24"/>
              </w:rPr>
              <w:t>38-19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标准电流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.05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航天）</w:t>
            </w:r>
            <w:r>
              <w:rPr>
                <w:color w:val="000000"/>
                <w:sz w:val="24"/>
              </w:rPr>
              <w:t>51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标准电流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5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23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电位差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2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流表、电压表、功率表及电阻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0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25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电桥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26-19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电量变换为直流电量电工测量变送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.11.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53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电池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8.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66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电阻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7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83-19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电容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.02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42-19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特斯拉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.05.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07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机电式交流电能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3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14-19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量用电压互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.05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15-19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数字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.04.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54-19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磁材料标准样品（试行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4.06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66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接地电阻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76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导率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05-19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硅钢片（带）标准样品试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.02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06-19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弱磁材料标准样品试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.02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07-19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工纯铁标准样品试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.02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41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电桥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4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45-19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标准电压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.07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85-19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能比例臂电桥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.03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86-19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调电阻箱试行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.03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87-19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次平衡双电桥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.03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3-19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软磁材料音频磁特性标准样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.03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压静电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5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磁电系检流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2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6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频高压分压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5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05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比较仪式电位差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31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电阻分压箱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97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电能表检定装置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98-19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数字电流表试行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4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622-19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绝缘电阻表（兆欧表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.10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690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绝缘电阻测试仪（高阻计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24-19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数字欧姆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03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26-19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标准电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03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80-19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数字功率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.02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95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耐电压测试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37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低电阻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38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晶体管特性图示仪校准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7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43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泄漏电流测试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2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72-19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磁通标准测量线圈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.04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82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电阻箱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09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84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接地导通电阻测试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3.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05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式绝缘电阻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0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07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高压分压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48-19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据采集系统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.05.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54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钳形接地电阻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067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频电压比例标准装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3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075-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钳形电流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12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2212-19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态直流电压标准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2213-19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小电流标准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.12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2656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纳伏数字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2657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低电压标准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2658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0kV</w:t>
            </w:r>
            <w:r>
              <w:rPr>
                <w:rFonts w:cs="宋体;SimSun"/>
                <w:color w:val="000000"/>
                <w:sz w:val="24"/>
              </w:rPr>
              <w:t>直流高电压标准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2659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0kV</w:t>
            </w:r>
            <w:r>
              <w:rPr>
                <w:rFonts w:cs="宋体;SimSun"/>
                <w:color w:val="000000"/>
                <w:sz w:val="24"/>
              </w:rPr>
              <w:t>直流高电压标准分压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6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5412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宽量程数字</w:t>
            </w:r>
            <w:r>
              <w:rPr>
                <w:color w:val="000000"/>
                <w:sz w:val="24"/>
              </w:rPr>
              <w:t>RLC</w:t>
            </w:r>
            <w:r>
              <w:rPr>
                <w:rFonts w:cs="宋体;SimSun"/>
                <w:color w:val="000000"/>
                <w:sz w:val="24"/>
              </w:rPr>
              <w:t>测量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5415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耐电压测试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5972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接触式静电电压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5.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9632 -19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信用电感器和变压器磁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量方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.06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L/T973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字高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1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 211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流参数稳压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8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 223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G</w:t>
            </w:r>
            <w:r>
              <w:rPr>
                <w:rFonts w:cs="宋体;SimSun"/>
                <w:color w:val="000000"/>
                <w:sz w:val="24"/>
              </w:rPr>
              <w:t>型线圈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8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 263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信号适调器校准方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12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06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比较仪式电桥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5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46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比较电桥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1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69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分流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7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72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高压高值电阻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11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285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表面电阻测试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6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88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冲击峰值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7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08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射频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2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86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功率计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1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87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矢量示波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1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95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频分析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2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396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频谱分析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2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437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示波器电压探头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11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400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继电器测试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4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401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振弦式频率读数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4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403-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球导航卫星系统（</w:t>
            </w:r>
            <w:r>
              <w:rPr>
                <w:color w:val="000000"/>
                <w:sz w:val="24"/>
              </w:rPr>
              <w:t>GNSS</w:t>
            </w:r>
            <w:r>
              <w:rPr>
                <w:rFonts w:cs="宋体;SimSun"/>
                <w:color w:val="000000"/>
                <w:sz w:val="24"/>
              </w:rPr>
              <w:t>）接收机（时间测量型）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4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96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式电能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10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96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式交流电能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0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F</w:t>
            </w:r>
            <w:r>
              <w:rPr>
                <w:rFonts w:cs="宋体;SimSun"/>
                <w:color w:val="000000"/>
                <w:sz w:val="24"/>
              </w:rPr>
              <w:t>（军工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6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电流直流电源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军工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9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小电流标准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军工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8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电压耐电压测试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386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高电压稳压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7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F</w:t>
            </w:r>
            <w:r>
              <w:rPr>
                <w:rFonts w:cs="宋体;SimSun"/>
                <w:color w:val="000000"/>
                <w:sz w:val="24"/>
              </w:rPr>
              <w:t>（电子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101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直流电子负载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3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8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动网络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3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(</w:t>
            </w:r>
            <w:r>
              <w:rPr>
                <w:rFonts w:cs="宋体;SimSun"/>
                <w:color w:val="000000"/>
                <w:sz w:val="24"/>
              </w:rPr>
              <w:t>航天</w:t>
            </w:r>
            <w:r>
              <w:rPr>
                <w:color w:val="000000"/>
                <w:sz w:val="24"/>
              </w:rPr>
              <w:t>) 22-19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A</w:t>
            </w:r>
            <w:r>
              <w:rPr>
                <w:rFonts w:cs="宋体;SimSun"/>
                <w:color w:val="000000"/>
                <w:sz w:val="24"/>
              </w:rPr>
              <w:t>功率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.03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8-19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功率座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.03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41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波频率计数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7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/J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1-19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宽频带电子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.07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50-19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.06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08-19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超高频毫伏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.04.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0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脉冲信号发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61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脉冲电压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11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723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间隔发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.03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38-19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字式时间间隔测试仪试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.05.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62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模拟示波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.08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600-19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存贮示波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4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78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示波器校准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02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成信号发生器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09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1-19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GHz</w:t>
            </w:r>
            <w:r>
              <w:rPr>
                <w:rFonts w:cs="宋体;SimSun"/>
                <w:color w:val="000000"/>
                <w:sz w:val="24"/>
              </w:rPr>
              <w:t>取样示波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.03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600-19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存储示波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.04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057-19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字存储示波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.11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92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铷原子频率标准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7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81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英晶体频率标准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9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SJ20252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HP8900</w:t>
            </w:r>
            <w:r>
              <w:rPr>
                <w:rFonts w:cs="宋体;SimSun"/>
                <w:color w:val="000000"/>
                <w:spacing w:val="10"/>
                <w:sz w:val="24"/>
              </w:rPr>
              <w:t>型系列峰值功率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2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JJG 953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宋体;SimSun"/>
                <w:color w:val="000000"/>
                <w:spacing w:val="10"/>
                <w:sz w:val="24"/>
              </w:rPr>
              <w:t>精密时间间隔测量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1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7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JJG 173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信号发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11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JJG 180-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测量仪器内石英晶体振荡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11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JJG 1152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意波发生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5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z w:val="24"/>
              </w:rPr>
              <w:t>JJG 387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同轴电阻式衰减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4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电子）</w:t>
            </w:r>
            <w:r>
              <w:rPr>
                <w:color w:val="000000"/>
                <w:sz w:val="24"/>
              </w:rPr>
              <w:t>04014-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晶体管特性图示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8.05.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01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频谱分析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05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237-19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针式时间间隔测量仪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检定规程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试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.05.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49-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用计数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11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 213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F</w:t>
            </w:r>
            <w:r>
              <w:rPr>
                <w:rFonts w:cs="宋体;SimSun"/>
                <w:color w:val="000000"/>
                <w:sz w:val="24"/>
              </w:rPr>
              <w:t>系列高压脉冲发生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 22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-2</w:t>
            </w:r>
            <w:r>
              <w:rPr>
                <w:rFonts w:cs="宋体;SimSun"/>
                <w:color w:val="000000"/>
                <w:sz w:val="24"/>
              </w:rPr>
              <w:t>型触发同步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2.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308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S310</w:t>
            </w:r>
            <w:r>
              <w:rPr>
                <w:rFonts w:cs="宋体;SimSun"/>
                <w:color w:val="000000"/>
                <w:sz w:val="24"/>
              </w:rPr>
              <w:t>型触发同步机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0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307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6105A</w:t>
            </w:r>
            <w:r>
              <w:rPr>
                <w:rFonts w:cs="宋体;SimSun"/>
                <w:color w:val="000000"/>
                <w:sz w:val="24"/>
              </w:rPr>
              <w:t>型高压探头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5.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45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频标比对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5.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34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动态信号分析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9.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1024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脉冲功率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2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492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铯原子频率标准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5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92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铯原子频率标准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5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21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频标多路自动切换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08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33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比相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11.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00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氢原子频率标准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09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(</w:t>
            </w:r>
            <w:r>
              <w:rPr>
                <w:rFonts w:cs="宋体;SimSun"/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)30202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功率指示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5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(</w:t>
            </w:r>
            <w:r>
              <w:rPr>
                <w:rFonts w:cs="宋体;SimSun"/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)30302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频分析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5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 /J5859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宽频带频谱分析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2.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601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检定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11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 /J5414-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功率指示器量程校准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.12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840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函数信号发生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07.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电子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302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态噪声源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5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电子）</w:t>
            </w:r>
            <w:r>
              <w:rPr>
                <w:color w:val="000000"/>
                <w:sz w:val="24"/>
              </w:rPr>
              <w:t>30301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噪声系数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5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 6782-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域短期频率稳定度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05.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236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半导体管特性图示仪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.01.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(</w:t>
            </w:r>
            <w:r>
              <w:rPr>
                <w:rFonts w:cs="宋体;SimSun"/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)30203-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波功率放大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5.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CB02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波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2.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338-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5210</w:t>
            </w:r>
            <w:r>
              <w:rPr>
                <w:rFonts w:cs="宋体;SimSun"/>
                <w:color w:val="000000"/>
                <w:sz w:val="24"/>
              </w:rPr>
              <w:t>型高压差分探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4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371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38-6C</w:t>
            </w:r>
            <w:r>
              <w:rPr>
                <w:rFonts w:cs="宋体;SimSun"/>
                <w:color w:val="000000"/>
                <w:sz w:val="24"/>
              </w:rPr>
              <w:t>型继电器抖动测试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6.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军工）</w:t>
            </w:r>
            <w:r>
              <w:rPr>
                <w:color w:val="000000"/>
                <w:sz w:val="24"/>
              </w:rPr>
              <w:t>23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Hz~50GHz</w:t>
            </w:r>
            <w:r>
              <w:rPr>
                <w:rFonts w:cs="宋体;SimSun"/>
                <w:color w:val="000000"/>
                <w:sz w:val="24"/>
              </w:rPr>
              <w:t>衰减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F</w:t>
            </w:r>
            <w:r>
              <w:rPr>
                <w:rFonts w:cs="宋体;SimSun"/>
                <w:color w:val="000000"/>
                <w:sz w:val="24"/>
              </w:rPr>
              <w:t>（军工）</w:t>
            </w:r>
            <w:r>
              <w:rPr>
                <w:color w:val="000000"/>
                <w:sz w:val="24"/>
              </w:rPr>
              <w:t>28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样示波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F</w:t>
            </w:r>
            <w:r>
              <w:rPr>
                <w:rFonts w:cs="宋体;SimSun"/>
                <w:color w:val="000000"/>
                <w:sz w:val="24"/>
              </w:rPr>
              <w:t>（军工）</w:t>
            </w:r>
            <w:r>
              <w:rPr>
                <w:color w:val="000000"/>
                <w:sz w:val="24"/>
              </w:rPr>
              <w:t>29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波功率放大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12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F 1282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式时间继电器校准规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04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JB 7691-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字示波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.07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无线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WB 372-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B</w:t>
            </w:r>
            <w:r>
              <w:rPr>
                <w:rFonts w:cs="宋体;SimSun"/>
                <w:color w:val="000000"/>
                <w:sz w:val="24"/>
              </w:rPr>
              <w:t>型高功率轨迹特性测试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.12.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12-19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激光能量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.4.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8-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晶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.7.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249-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mW~200W</w:t>
            </w:r>
            <w:r>
              <w:rPr>
                <w:rFonts w:cs="宋体;SimSun"/>
                <w:color w:val="000000"/>
                <w:sz w:val="24"/>
              </w:rPr>
              <w:t>激光功率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6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178-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紫外、可见、近红外分光光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1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核工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1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9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</w:t>
            </w:r>
            <w:r>
              <w:rPr>
                <w:color w:val="000000"/>
                <w:sz w:val="24"/>
              </w:rPr>
              <w:t>2π</w:t>
            </w:r>
            <w:r>
              <w:rPr>
                <w:rFonts w:cs="宋体;SimSun"/>
                <w:color w:val="000000"/>
                <w:sz w:val="24"/>
              </w:rPr>
              <w:t>多丝正比计数器测定</w:t>
            </w:r>
            <w:r>
              <w:rPr>
                <w:color w:val="000000"/>
                <w:sz w:val="24"/>
              </w:rPr>
              <w:t>α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β</w:t>
            </w:r>
            <w:r>
              <w:rPr>
                <w:rFonts w:cs="宋体;SimSun"/>
                <w:color w:val="000000"/>
                <w:sz w:val="24"/>
              </w:rPr>
              <w:t>平面源的发射率（试行）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3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核工）</w:t>
            </w:r>
            <w:r>
              <w:rPr>
                <w:color w:val="000000"/>
                <w:sz w:val="24"/>
              </w:rPr>
              <w:t>007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9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</w:t>
            </w:r>
            <w:r>
              <w:rPr>
                <w:color w:val="000000"/>
                <w:sz w:val="24"/>
              </w:rPr>
              <w:t>4πβ(PC)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 xml:space="preserve">γ </w:t>
            </w:r>
            <w:r>
              <w:rPr>
                <w:rFonts w:cs="宋体;SimSun"/>
                <w:color w:val="000000"/>
                <w:sz w:val="24"/>
              </w:rPr>
              <w:t>符合标准装置测定放射性溶液的比活度（试行）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5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393-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辐射防护用</w:t>
            </w:r>
            <w:r>
              <w:rPr>
                <w:color w:val="000000"/>
                <w:sz w:val="24"/>
              </w:rPr>
              <w:t>X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γ</w:t>
            </w:r>
            <w:r>
              <w:rPr>
                <w:rFonts w:cs="宋体;SimSun"/>
                <w:color w:val="000000"/>
                <w:sz w:val="24"/>
              </w:rPr>
              <w:t>辐射剂量当量（率）仪和检测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11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78-19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β</w:t>
            </w:r>
            <w:r>
              <w:rPr>
                <w:rFonts w:cs="宋体;SimSun"/>
                <w:color w:val="000000"/>
                <w:sz w:val="24"/>
              </w:rPr>
              <w:t>表面污染仪试行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.11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核工）</w:t>
            </w:r>
            <w:r>
              <w:rPr>
                <w:color w:val="000000"/>
                <w:sz w:val="24"/>
              </w:rPr>
              <w:t>017</w:t>
            </w:r>
            <w:r>
              <w:rPr>
                <w:rFonts w:cs="宋体;SimSun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9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内充气正比计数标准装置测定放射性气体活度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10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962-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γ</w:t>
            </w:r>
            <w:r>
              <w:rPr>
                <w:rFonts w:cs="宋体;SimSun"/>
                <w:color w:val="000000"/>
                <w:sz w:val="24"/>
              </w:rPr>
              <w:t>辐射个人报警仪检定规程</w:t>
            </w:r>
            <w:r>
              <w:rPr>
                <w:color w:val="000000"/>
                <w:sz w:val="24"/>
              </w:rPr>
              <w:br/>
              <w:t xml:space="preserve">JJG 1999-2006  </w:t>
            </w:r>
            <w:r>
              <w:rPr>
                <w:rFonts w:cs="宋体;SimSun"/>
                <w:color w:val="000000"/>
                <w:sz w:val="24"/>
              </w:rPr>
              <w:t>直读式</w:t>
            </w:r>
            <w:r>
              <w:rPr>
                <w:color w:val="000000"/>
                <w:sz w:val="24"/>
              </w:rPr>
              <w:t>X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γ</w:t>
            </w:r>
            <w:r>
              <w:rPr>
                <w:rFonts w:cs="宋体;SimSun"/>
                <w:color w:val="000000"/>
                <w:sz w:val="24"/>
              </w:rPr>
              <w:t>辐射个人剂量当量（率）监测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.6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52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子周围剂量当量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率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2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核工）</w:t>
            </w:r>
            <w:r>
              <w:rPr>
                <w:color w:val="000000"/>
                <w:sz w:val="24"/>
              </w:rPr>
              <w:t>005-19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长计数器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7.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JJG</w:t>
            </w:r>
            <w:r>
              <w:rPr>
                <w:rFonts w:cs="宋体;SimSun"/>
                <w:color w:val="000000"/>
                <w:sz w:val="24"/>
              </w:rPr>
              <w:t>（核工）</w:t>
            </w:r>
            <w:r>
              <w:rPr>
                <w:color w:val="000000"/>
                <w:sz w:val="24"/>
              </w:rPr>
              <w:t>010-19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标准级锗</w:t>
            </w:r>
            <w:r>
              <w:rPr>
                <w:color w:val="000000"/>
                <w:sz w:val="24"/>
              </w:rPr>
              <w:t>γ</w:t>
            </w:r>
            <w:r>
              <w:rPr>
                <w:rFonts w:cs="宋体;SimSun"/>
                <w:color w:val="000000"/>
                <w:sz w:val="24"/>
              </w:rPr>
              <w:t>谱仪测定点状</w:t>
            </w:r>
            <w:r>
              <w:rPr>
                <w:color w:val="000000"/>
                <w:sz w:val="24"/>
              </w:rPr>
              <w:t>γ</w:t>
            </w:r>
            <w:r>
              <w:rPr>
                <w:rFonts w:cs="宋体;SimSun"/>
                <w:color w:val="000000"/>
                <w:sz w:val="24"/>
              </w:rPr>
              <w:t>射线源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.8.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417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γ</w:t>
            </w:r>
            <w:r>
              <w:rPr>
                <w:rFonts w:cs="宋体;SimSun"/>
                <w:color w:val="000000"/>
                <w:sz w:val="24"/>
              </w:rPr>
              <w:t>谱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2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377-19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放射性活度计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.5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53-19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低本底</w:t>
            </w:r>
            <w:r>
              <w:rPr>
                <w:color w:val="000000"/>
                <w:sz w:val="24"/>
              </w:rPr>
              <w:t>α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β</w:t>
            </w:r>
            <w:r>
              <w:rPr>
                <w:rFonts w:cs="宋体;SimSun"/>
                <w:color w:val="000000"/>
                <w:sz w:val="24"/>
              </w:rPr>
              <w:t>测量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9.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593-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与环境监测用</w:t>
            </w:r>
            <w:r>
              <w:rPr>
                <w:color w:val="000000"/>
                <w:sz w:val="24"/>
              </w:rPr>
              <w:t>Χ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γ</w:t>
            </w:r>
            <w:r>
              <w:rPr>
                <w:rFonts w:cs="宋体;SimSun"/>
                <w:color w:val="000000"/>
                <w:sz w:val="24"/>
              </w:rPr>
              <w:t>辐射热释光剂量测量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装置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系统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3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离辐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JG 825-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氡仪检定规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.6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5:00Z</dcterms:created>
  <dc:creator>User</dc:creator>
  <dc:description/>
  <cp:keywords/>
  <dc:language>en-US</dc:language>
  <cp:lastModifiedBy>庞丽娟</cp:lastModifiedBy>
  <dcterms:modified xsi:type="dcterms:W3CDTF">2015-03-17T09:15:00Z</dcterms:modified>
  <cp:revision>3</cp:revision>
  <dc:subject/>
  <dc:title>截止2014年12月涉及本计量站量传的</dc:title>
</cp:coreProperties>
</file>