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截止</w:t>
      </w:r>
      <w:r>
        <w:rPr>
          <w:rFonts w:eastAsia="宋体;SimSun"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 w:eastAsia="宋体;SimSun"/>
          <w:b/>
          <w:sz w:val="36"/>
          <w:szCs w:val="36"/>
        </w:rPr>
        <w:t>年</w:t>
      </w:r>
      <w:r>
        <w:rPr>
          <w:rFonts w:eastAsia="宋体;SimSun"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 w:eastAsia="宋体;SimSun"/>
          <w:b/>
          <w:sz w:val="36"/>
          <w:szCs w:val="36"/>
        </w:rPr>
        <w:t>月涉及本计量站量传的国家</w:t>
      </w:r>
      <w:r>
        <w:rPr>
          <w:rFonts w:eastAsia="宋体;SimSun"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 w:eastAsia="宋体;SimSun"/>
          <w:b/>
          <w:sz w:val="36"/>
          <w:szCs w:val="36"/>
        </w:rPr>
        <w:t>国防颁布的现行有效规程、规范清单目录</w:t>
      </w:r>
    </w:p>
    <w:p>
      <w:pPr>
        <w:pStyle w:val="Normal"/>
        <w:spacing w:lineRule="auto" w:line="360" w:before="156" w:after="156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计量站名称：（盖章）国防科技工业</w:t>
      </w:r>
      <w:r>
        <w:rPr>
          <w:rFonts w:eastAsia="仿宋_GB2312" w:cs="宋体;SimSun" w:ascii="仿宋_GB2312" w:hAnsi="仿宋_GB2312"/>
          <w:sz w:val="28"/>
          <w:szCs w:val="28"/>
        </w:rPr>
        <w:t>5112</w:t>
      </w:r>
      <w:r>
        <w:rPr>
          <w:rFonts w:ascii="仿宋_GB2312" w:hAnsi="仿宋_GB2312" w:cs="宋体;SimSun" w:eastAsia="仿宋_GB2312"/>
          <w:sz w:val="28"/>
          <w:szCs w:val="28"/>
        </w:rPr>
        <w:t>二级计量站                填表人：邹亚妮         联系电话：</w:t>
      </w:r>
      <w:r>
        <w:rPr>
          <w:rFonts w:eastAsia="仿宋_GB2312" w:cs="宋体;SimSun" w:ascii="仿宋_GB2312" w:hAnsi="仿宋_GB2312"/>
          <w:sz w:val="28"/>
          <w:szCs w:val="28"/>
        </w:rPr>
        <w:t>13541284528</w:t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4395"/>
        <w:gridCol w:w="2175"/>
        <w:gridCol w:w="27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程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JG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JJF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 程 名 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颁布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否培训计划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054-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钳形接地电阻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09-1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052-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回路电阻测试仪、直阻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09-10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506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直流比较仪式电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564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直流比较电桥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1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069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直流分流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284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交直流电表校验仪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6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（军工）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6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交流标准功率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7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596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子式交流电能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2-1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31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高度卡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1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7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215-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整体式内径千分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09-4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程</w:t>
            </w:r>
            <w:r>
              <w:rPr>
                <w:color w:val="000000"/>
                <w:kern w:val="0"/>
                <w:sz w:val="28"/>
                <w:szCs w:val="28"/>
              </w:rPr>
              <w:t>JJG/</w:t>
            </w:r>
            <w:r>
              <w:rPr>
                <w:color w:val="000000"/>
                <w:kern w:val="0"/>
                <w:sz w:val="28"/>
                <w:szCs w:val="28"/>
              </w:rPr>
              <w:t>规范</w:t>
            </w:r>
            <w:r>
              <w:rPr>
                <w:color w:val="000000"/>
                <w:kern w:val="0"/>
                <w:sz w:val="28"/>
                <w:szCs w:val="28"/>
              </w:rPr>
              <w:t xml:space="preserve">JJF </w:t>
            </w:r>
            <w:r>
              <w:rPr>
                <w:color w:val="000000"/>
                <w:kern w:val="0"/>
                <w:sz w:val="28"/>
                <w:szCs w:val="28"/>
              </w:rPr>
              <w:t>代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规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颁布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否培训计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379-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大量程百分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09-7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58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半径样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253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带表卡规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254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数显测高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18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扭簧比较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6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905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刮板细度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6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253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带表卡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82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公法线千分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26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杠杆千分尺、杠杆卡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46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量块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11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310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子塞规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9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60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螺纹样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30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通用卡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2-3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程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JG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JJF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 程 名 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颁布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否培训计划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343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光滑极限量规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2-3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345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圆柱螺纹量规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2-4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17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平板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9-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411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测量内尺寸千分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5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254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数显测高仪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18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扭簧比较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6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几何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331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电感测微仪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12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276-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高温蠕变、持久强度试验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09-7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39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拉力、压力和万能试验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4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047-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金属努氏硬度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09-7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236-20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活塞式压力真空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09-7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608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悬臂梁式冲击试验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4-8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942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浮球式压力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5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tbl>
      <w:tblPr>
        <w:tblW w:w="147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4395"/>
        <w:gridCol w:w="2175"/>
        <w:gridCol w:w="2700"/>
      </w:tblGrid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程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JG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JJF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 程 名 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颁布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否培训计划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103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标准扭矩扳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4-11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556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轴向加力疲劳试验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11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808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标准测力杠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4-8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312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AO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型邵氏硬度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328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带弹簧管压力表的气体减压器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12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(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军工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)23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10-18~10-11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Pam3/s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真空标准漏孔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2-12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797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扭矩扳子检定仪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4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49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弹性元件式精密压力表和真空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52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弹性元件式一般压力表、压力真空表和真空表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6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084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数字式气压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5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58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补偿式微压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944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金属韦氏硬度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5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7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专业类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程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JJG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范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JJF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代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规 程 名 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颁布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有否培训计划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间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436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超声硬度计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10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12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金属洛氏硬度计检定规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10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086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气体活塞式压力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力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707-20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扭矩扳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4-6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热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030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恒温槽技术性能测试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9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热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229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工业铂铜热电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9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热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61-20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标准水银温度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0-9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热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30-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工作用玻璃液体温度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1-9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热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366-20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温度数据采集仪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2-10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热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G141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工作用贵金属热电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7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热学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JJF1409-20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表面温度计校准规范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2013-5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是</w:t>
            </w:r>
            <w:r>
              <w:rPr>
                <w:rFonts w:eastAsia="宋体;SimSun" w:cs="宋体;SimSun" w:ascii="宋体;SimSun" w:hAnsi="宋体;SimSun"/>
                <w:sz w:val="21"/>
                <w:szCs w:val="24"/>
              </w:rPr>
              <w:t>/5</w:t>
            </w:r>
            <w:r>
              <w:rPr>
                <w:rFonts w:ascii="宋体;SimSun" w:hAnsi="宋体;SimSun" w:cs="宋体;SimSun" w:eastAsia="宋体;SimSun"/>
                <w:sz w:val="21"/>
                <w:szCs w:val="24"/>
              </w:rPr>
              <w:t>月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13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方正仿宋_GBK;Arial Unicode MS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31:00Z</dcterms:created>
  <dc:creator>hp</dc:creator>
  <dc:description/>
  <cp:keywords/>
  <dc:language>en-US</dc:language>
  <cp:lastModifiedBy>庞丽娟</cp:lastModifiedBy>
  <dcterms:modified xsi:type="dcterms:W3CDTF">2015-03-17T08:37:00Z</dcterms:modified>
  <cp:revision>4</cp:revision>
  <dc:subject/>
  <dc:title/>
</cp:coreProperties>
</file>