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截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涉及本计量站量传的国家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国防颁布的现行有效规程、规范清单目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站名称；国防科技工业</w:t>
      </w:r>
      <w:r>
        <w:rPr>
          <w:rFonts w:cs="宋体;SimSun" w:ascii="宋体;SimSun" w:hAnsi="宋体;SimSun"/>
          <w:sz w:val="24"/>
        </w:rPr>
        <w:t>5111</w:t>
      </w:r>
      <w:r>
        <w:rPr>
          <w:rFonts w:ascii="宋体;SimSun" w:hAnsi="宋体;SimSun" w:cs="宋体;SimSun"/>
          <w:sz w:val="24"/>
        </w:rPr>
        <w:t>二级计量站                         填表人： 徐 蓉           联系电话：</w:t>
      </w:r>
      <w:r>
        <w:rPr>
          <w:rFonts w:cs="宋体;SimSun" w:ascii="宋体;SimSun" w:hAnsi="宋体;SimSun"/>
          <w:sz w:val="24"/>
        </w:rPr>
        <w:t xml:space="preserve">028-84802664 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77"/>
        <w:gridCol w:w="3686"/>
        <w:gridCol w:w="1843"/>
        <w:gridCol w:w="1701"/>
        <w:gridCol w:w="2976"/>
      </w:tblGrid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程</w:t>
            </w:r>
            <w:r>
              <w:rPr>
                <w:rFonts w:cs="宋体;SimSun" w:ascii="宋体;SimSun" w:hAnsi="宋体;SimSun"/>
                <w:b/>
              </w:rPr>
              <w:t>JJG/JJF</w:t>
            </w:r>
            <w:r>
              <w:rPr>
                <w:rFonts w:ascii="宋体;SimSun" w:hAnsi="宋体;SimSun" w:cs="宋体;SimSun"/>
                <w:b/>
              </w:rPr>
              <w:t>代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8-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晶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9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块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46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块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5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9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粗糙度比较样块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卡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卡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9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示表（指针式、数显式）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1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表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7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程百分表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1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7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厚卡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9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41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内尺寸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1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千分尺、杠杆卡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2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表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表式卡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量范围</w:t>
            </w:r>
            <w:r>
              <w:rPr>
                <w:rFonts w:cs="宋体;SimSun" w:ascii="宋体;SimSun" w:hAnsi="宋体;SimSun"/>
              </w:rPr>
              <w:t>500mm~3000mm)</w:t>
            </w:r>
            <w:r>
              <w:rPr>
                <w:rFonts w:ascii="宋体;SimSun" w:hAnsi="宋体;SimSun" w:cs="宋体;SimSun"/>
              </w:rPr>
              <w:t>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0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千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簧式比较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指示表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2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8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数沟千法分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0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4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15-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式内径千分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量范围</w:t>
            </w:r>
            <w:r>
              <w:rPr>
                <w:rFonts w:cs="宋体;SimSun" w:ascii="宋体;SimSun" w:hAnsi="宋体;SimSun"/>
              </w:rPr>
              <w:t>6000mm~10000mm)</w:t>
            </w:r>
            <w:r>
              <w:rPr>
                <w:rFonts w:ascii="宋体;SimSun" w:hAnsi="宋体;SimSun" w:cs="宋体;SimSun"/>
              </w:rPr>
              <w:t>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7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53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表卡规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55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04-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检验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9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卷尺、测绳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3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直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3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41-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钢卷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6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73-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管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卷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09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2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3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423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π</w:t>
            </w:r>
            <w:r>
              <w:rPr>
                <w:rFonts w:ascii="宋体;SimSun" w:hAnsi="宋体;SimSun" w:cs="宋体;SimSun"/>
              </w:rPr>
              <w:t>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7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0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口形直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8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 7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角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-0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式水平仪和条式水平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5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8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径样板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2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针、三针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6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2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4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滑极限量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柱螺纹量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0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弦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3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5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8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77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量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刃刀具角度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4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形角尺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3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9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环规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-0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-1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75-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筛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5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83-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多面棱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2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05-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细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8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长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6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6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长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式干涉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9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切显微镜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涉显微镜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显微镜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7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数、测量显微镜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9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18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测量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402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显微镜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7-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51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描探针显微镜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计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3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0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示类量具检定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1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6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标测量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408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臂式坐标测量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8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42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跟踪三维坐标测量系统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4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角尺检查仪校准规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5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显测高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水平仪和合像水平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0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9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仪检定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5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8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角度检查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、数显分度台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、数显分度头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09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2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7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齿分度台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6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动指针式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-1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-06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性、电涡流式覆层厚度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6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6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测厚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3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06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荧光镀层测厚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7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块光波干涉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3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04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块比较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0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2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度、圆柱度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8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0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准直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板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7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微准直望远镜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倾斜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5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8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角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3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7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测角比较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检定装置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0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4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检定装置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5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准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经纬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5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49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经纬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9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1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板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97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19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水平尺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05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针式表面粗糙度测量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等厚干涉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03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光电测距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28-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测距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-0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-1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0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站型电子速测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09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动检查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50-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角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0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4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08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螺纹工作量规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0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5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动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3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预调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8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栅式测微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微仪检定器（试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-1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25-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块式测微仪检定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05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位移传感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31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感测微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6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52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位移传感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15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轴角编码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10-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速转台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9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58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距规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96-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伸计标定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2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标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-08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8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式形状测量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-0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-08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8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动轴承径向游隙测量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0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71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内、外经检查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08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齿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7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测齿仪检定规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-08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1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持式齿距比较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2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螺旋线测量仪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4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渐开线测量仪器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3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圆齿距比较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2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09-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齿距测量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1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08-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螺旋线样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6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32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渐开线样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9-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25-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刀检查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5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 1801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技术测试设备主要性能试验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08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52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千分尺平行度检查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10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塞规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11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陀螺经纬仪校准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截止</w:t>
      </w: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涉及本计量站量传的国家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防颁布的现行有效规程、规范清单目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站名称；国防科技工业</w:t>
      </w:r>
      <w:r>
        <w:rPr>
          <w:rFonts w:cs="宋体;SimSun" w:ascii="宋体;SimSun" w:hAnsi="宋体;SimSun"/>
          <w:sz w:val="24"/>
        </w:rPr>
        <w:t>5111</w:t>
      </w:r>
      <w:r>
        <w:rPr>
          <w:rFonts w:ascii="宋体;SimSun" w:hAnsi="宋体;SimSun" w:cs="宋体;SimSun"/>
          <w:sz w:val="24"/>
        </w:rPr>
        <w:t>二级计量站                             填表人： 徐 蓉           联系电话：</w:t>
      </w:r>
      <w:r>
        <w:rPr>
          <w:rFonts w:cs="宋体;SimSun" w:ascii="宋体;SimSun" w:hAnsi="宋体;SimSun"/>
          <w:sz w:val="24"/>
        </w:rPr>
        <w:t>028-84802664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55"/>
        <w:gridCol w:w="3070"/>
        <w:gridCol w:w="1620"/>
        <w:gridCol w:w="1518"/>
        <w:gridCol w:w="2802"/>
      </w:tblGrid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9-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砝码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3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8-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天平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3.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6-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力天平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36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2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5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326-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比较仪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4-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自行指示秤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9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6-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盘天平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39-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指示秤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9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3-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指示秤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9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96-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玻璃量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6.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9-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塞式压力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6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.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9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活塞式压力真空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3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236-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塞式压力真空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7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9-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元件式精密压力表和真空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6.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2.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2-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元件式一般压力表、压力真空表和真空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6.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2.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328-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弹簧管压力表的气体减压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3.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60-19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（静态）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11.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6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JG882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变送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75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压力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89-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式振动试验台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9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90-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式振动试验台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9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48-1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式电动振动试验系统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1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4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97-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碰撞试验台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5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0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00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水平振动试验台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9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41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体式冲击试验台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.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76-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测振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1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3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233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电加速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.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3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JJG707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矩扳子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6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.27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08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测力杠杆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2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39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、压力和万能试验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2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7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拉力、压力和万能试验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4.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0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75-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式万能试验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6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276-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蠕变、持久强度实验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7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63-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液伺服万能试验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4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55-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测力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9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134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工作测力机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4.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.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0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布氏硬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1-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维氏硬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12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6.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12-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洛氏硬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4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5-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速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5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10.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before="0" w:after="280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spacing w:before="156" w:after="31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截止</w:t>
      </w: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涉及本计量站量传的国家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防颁布的现行有效规程、规范清单目录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计量站名称；国防科技工业</w:t>
      </w:r>
      <w:r>
        <w:rPr>
          <w:sz w:val="24"/>
        </w:rPr>
        <w:t>5111</w:t>
      </w:r>
      <w:r>
        <w:rPr>
          <w:sz w:val="24"/>
        </w:rPr>
        <w:t>二级计量站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填表人： 徐 蓉           联系电话：</w:t>
      </w:r>
      <w:r>
        <w:rPr>
          <w:rFonts w:cs="宋体;SimSun" w:ascii="宋体;SimSun" w:hAnsi="宋体;SimSun"/>
          <w:sz w:val="24"/>
        </w:rPr>
        <w:t>028-84802664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0"/>
        <w:gridCol w:w="3780"/>
        <w:gridCol w:w="1980"/>
        <w:gridCol w:w="1800"/>
        <w:gridCol w:w="2652"/>
      </w:tblGrid>
      <w:tr>
        <w:trPr>
          <w:trHeight w:val="4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5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用廉金属热电偶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08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03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68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用铜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铜镍热电偶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7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9-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68-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用铂铑</w:t>
            </w:r>
            <w:r>
              <w:rPr>
                <w:rFonts w:cs="宋体;SimSun" w:ascii="宋体;SimSun" w:hAnsi="宋体;SimSun"/>
              </w:rPr>
              <w:t>10-</w:t>
            </w:r>
            <w:r>
              <w:rPr>
                <w:rFonts w:ascii="宋体;SimSun" w:hAnsi="宋体;SimSun" w:cs="宋体;SimSun"/>
              </w:rPr>
              <w:t>铂、铂铑</w:t>
            </w:r>
            <w:r>
              <w:rPr>
                <w:rFonts w:cs="宋体;SimSun" w:ascii="宋体;SimSun" w:hAnsi="宋体;SimSun"/>
              </w:rPr>
              <w:t>13-</w:t>
            </w:r>
            <w:r>
              <w:rPr>
                <w:rFonts w:ascii="宋体;SimSun" w:hAnsi="宋体;SimSun" w:cs="宋体;SimSun"/>
              </w:rPr>
              <w:t xml:space="preserve">铂短型热电偶检定规程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1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-06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262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装热电偶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44-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金铁热电偶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4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0-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用玻璃液体温度计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3-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3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接点玻璃水银温度计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9-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22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金属温度计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06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10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式温度计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1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22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铂、铜热电阻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-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1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99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温度指示调节仪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0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04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8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圈式温度指示、指示位式调节仪表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10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-05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7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过程测量记录仪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6-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7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指示控制仪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51-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式温度指示调节仪检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05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0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171-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巡回检测仪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2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8-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366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数据采集仪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1-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183-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变送器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5-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309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校准仪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184-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检定炉温度场测试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2-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0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槽技术性能测试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-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9452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处理炉有效加热区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9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376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式电阻炉校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3-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before="28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截止</w:t>
      </w: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涉及本计量站量传的国家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防颁布的现行有效规程、规范清单目录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站名称：国防科技工业</w:t>
      </w:r>
      <w:r>
        <w:rPr>
          <w:rFonts w:cs="宋体;SimSun" w:ascii="宋体;SimSun" w:hAnsi="宋体;SimSun"/>
          <w:sz w:val="24"/>
        </w:rPr>
        <w:t>5111</w:t>
      </w:r>
      <w:r>
        <w:rPr>
          <w:rFonts w:ascii="宋体;SimSun" w:hAnsi="宋体;SimSun" w:cs="宋体;SimSun"/>
          <w:sz w:val="24"/>
        </w:rPr>
        <w:t>二级计量站                       填表人： 徐 蓉           联系电话：</w:t>
      </w:r>
      <w:r>
        <w:rPr>
          <w:rFonts w:cs="宋体;SimSun" w:ascii="宋体;SimSun" w:hAnsi="宋体;SimSun"/>
          <w:sz w:val="24"/>
        </w:rPr>
        <w:t>028-84802664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800"/>
        <w:gridCol w:w="1620"/>
        <w:gridCol w:w="2880"/>
      </w:tblGrid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15-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电压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34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数字电压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98-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电流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35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数字电流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724-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数字式欧姆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cs="宋体;SimSun" w:ascii="宋体;SimSun" w:hAnsi="宋体;SimSun"/>
              </w:rPr>
              <w:t>.03.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45-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直流标准电压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2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标准电压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38-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标准电流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51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标准电流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66-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阻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3-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标准电池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24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表、电压表、功率表及电阻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2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桥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726-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电感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JG183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电容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/J5412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量程数字</w:t>
            </w:r>
            <w:r>
              <w:rPr>
                <w:rFonts w:cs="宋体;SimSun" w:ascii="宋体;SimSun" w:hAnsi="宋体;SimSun"/>
              </w:rPr>
              <w:t>RLC</w:t>
            </w:r>
            <w:r>
              <w:rPr>
                <w:rFonts w:ascii="宋体;SimSun" w:hAnsi="宋体;SimSun" w:cs="宋体;SimSun"/>
              </w:rPr>
              <w:t>测量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(</w:t>
            </w:r>
            <w:r>
              <w:rPr>
                <w:rFonts w:ascii="宋体;SimSun" w:hAnsi="宋体;SimSun" w:cs="宋体;SimSun"/>
              </w:rPr>
              <w:t>航天</w:t>
            </w:r>
            <w:r>
              <w:rPr>
                <w:rFonts w:cs="宋体;SimSun" w:ascii="宋体;SimSun" w:hAnsi="宋体;SimSun"/>
              </w:rPr>
              <w:t>)6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稳压电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22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表（兆欧表）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79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电压测试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42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式高绝缘电阻测量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航天）</w:t>
            </w:r>
            <w:r>
              <w:rPr>
                <w:rFonts w:cs="宋体;SimSun" w:ascii="宋体;SimSun" w:hAnsi="宋体;SimSun"/>
              </w:rPr>
              <w:t>41-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欧计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46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比较电桥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2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位差计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 0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06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比较仪式电桥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10-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交流电压校准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37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低电阻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6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电阻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43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泄漏电流测试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8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31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阻分压箱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90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绝缘电阻测量仪（高阻计）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75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形电流表校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0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比较仪式电位差计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0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式交流电能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873-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高阻电桥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8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导通电阻测试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97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能表检定装置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596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式交流电能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4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91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费率交流电能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99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费交流电能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780-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数字功率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982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阻箱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05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式绝缘电阻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486-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调电阻箱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54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型接地电阻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5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路电阻测试仪、直阻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26-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量变换为直流电量电工测量变送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1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18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压耐电压测试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6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标准功率源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26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电流直流电源校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048-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采集系统校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0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623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应变仪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72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高压高值电阻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069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分流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(</w:t>
            </w:r>
            <w:r>
              <w:rPr>
                <w:rFonts w:ascii="宋体;SimSun" w:hAnsi="宋体;SimSun" w:cs="宋体;SimSun"/>
              </w:rPr>
              <w:t>军工</w:t>
            </w:r>
            <w:r>
              <w:rPr>
                <w:rFonts w:cs="宋体;SimSun" w:ascii="宋体;SimSun" w:hAnsi="宋体;SimSun"/>
              </w:rPr>
              <w:t>)52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分析仪校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1462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子负载校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7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/J2656-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纳伏数字电压表检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1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before="28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8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截止</w:t>
      </w: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涉及本计量站量传的国家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防颁布的现行有效规程、规范清单目录</w:t>
      </w:r>
    </w:p>
    <w:p>
      <w:pPr>
        <w:pStyle w:val="Normal"/>
        <w:spacing w:before="0" w:after="280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站名称；（盖章）国防科技工业</w:t>
      </w:r>
      <w:r>
        <w:rPr>
          <w:rFonts w:cs="宋体;SimSun" w:ascii="宋体;SimSun" w:hAnsi="宋体;SimSun"/>
          <w:sz w:val="24"/>
        </w:rPr>
        <w:t>5111</w:t>
      </w:r>
      <w:r>
        <w:rPr>
          <w:rFonts w:ascii="宋体;SimSun" w:hAnsi="宋体;SimSun" w:cs="宋体;SimSun"/>
          <w:sz w:val="24"/>
        </w:rPr>
        <w:t>二级计量站                    填表人： 徐 蓉           联系电话：</w:t>
      </w:r>
      <w:r>
        <w:rPr>
          <w:rFonts w:cs="宋体;SimSun" w:ascii="宋体;SimSun" w:hAnsi="宋体;SimSun"/>
          <w:sz w:val="24"/>
        </w:rPr>
        <w:t xml:space="preserve">028-84802664 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0"/>
        <w:gridCol w:w="3420"/>
        <w:gridCol w:w="1620"/>
        <w:gridCol w:w="1440"/>
        <w:gridCol w:w="2644"/>
      </w:tblGrid>
      <w:tr>
        <w:trPr>
          <w:trHeight w:val="4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 769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示波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9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057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存储示波器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00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贮示波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2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62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示波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6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28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示波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4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87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量示波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4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21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位噪声测量系统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3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37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3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4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频率计数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9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81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英晶体频率标准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3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9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稳定度标准频率源短期频率稳定度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23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间隔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.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03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.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80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测量仪器内石英晶体振荡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5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82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式时间继电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400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继电器测试仪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7.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01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检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45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标比对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2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49-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计数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3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03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合成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10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2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响应分析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6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40-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信号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0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6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02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频信号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3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490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信号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74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号发生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5.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35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视频信号发生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99-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失真信号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2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4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低频信号发生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2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7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度测量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8.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11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度测量仪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2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23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应变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52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意波发生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8.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01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谱分析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3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396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谱分析仪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8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/J 3598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率座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9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15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数字集成电路测试系统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3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157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放大器校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/J 3606-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度分析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9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61-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/J 3411-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频带电子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01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50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1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54-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式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82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频电子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01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77-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频电平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01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308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电压表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8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22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数字时钟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2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251-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真度测量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9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截止</w:t>
      </w: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涉及本计量站量传的国家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防颁布的现行有效规程、规范清单目录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站名称；（盖章）国防科技工业</w:t>
      </w:r>
      <w:r>
        <w:rPr>
          <w:rFonts w:cs="宋体;SimSun" w:ascii="宋体;SimSun" w:hAnsi="宋体;SimSun"/>
          <w:sz w:val="24"/>
        </w:rPr>
        <w:t>5111</w:t>
      </w:r>
      <w:r>
        <w:rPr>
          <w:rFonts w:ascii="宋体;SimSun" w:hAnsi="宋体;SimSun" w:cs="宋体;SimSun"/>
          <w:sz w:val="24"/>
        </w:rPr>
        <w:t xml:space="preserve">二级计量站                    </w:t>
      </w:r>
      <w:r>
        <w:rPr>
          <w:rFonts w:ascii="宋体;SimSun" w:hAnsi="宋体;SimSun" w:cs="宋体;SimSun"/>
          <w:color w:val="000000"/>
          <w:sz w:val="24"/>
        </w:rPr>
        <w:t>填表人： 徐 蓉           联系电话：</w:t>
      </w:r>
      <w:r>
        <w:rPr>
          <w:rFonts w:cs="宋体;SimSun" w:ascii="宋体;SimSun" w:hAnsi="宋体;SimSun"/>
          <w:color w:val="000000"/>
          <w:sz w:val="24"/>
        </w:rPr>
        <w:t>028-84802664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0"/>
        <w:gridCol w:w="3420"/>
        <w:gridCol w:w="1620"/>
        <w:gridCol w:w="1440"/>
        <w:gridCol w:w="2644"/>
      </w:tblGrid>
      <w:tr>
        <w:trPr>
          <w:trHeight w:val="4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43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出杯式粘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0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742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式粘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9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78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、可见、近红外分光光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5.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537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荧光分光光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.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862-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差示分光光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6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002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黏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119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（酸度）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3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694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吸收分光光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 919-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计检定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05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155-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毛细管粘度计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0.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G376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率仪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5.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月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before="280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3:00Z</dcterms:created>
  <dc:creator>庞丽娟</dc:creator>
  <dc:description/>
  <cp:keywords/>
  <dc:language>en-US</dc:language>
  <cp:lastModifiedBy>庞丽娟</cp:lastModifiedBy>
  <dcterms:modified xsi:type="dcterms:W3CDTF">2015-03-17T09:15:00Z</dcterms:modified>
  <cp:revision>11</cp:revision>
  <dc:subject/>
  <dc:title/>
</cp:coreProperties>
</file>