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上半年公开考试录用公务员考试总考分汇总及排名表</w:t>
      </w:r>
    </w:p>
    <w:p>
      <w:pPr>
        <w:pStyle w:val="Normal"/>
        <w:rPr/>
      </w:pPr>
      <w:r>
        <w:rPr/>
        <w:t xml:space="preserve">招考单位：四川省国防科学技术工业办公室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12"/>
        <w:gridCol w:w="1105"/>
        <w:gridCol w:w="2198"/>
        <w:gridCol w:w="1302"/>
        <w:gridCol w:w="1288"/>
        <w:gridCol w:w="1127"/>
        <w:gridCol w:w="900"/>
        <w:gridCol w:w="887"/>
      </w:tblGrid>
      <w:tr>
        <w:trPr>
          <w:trHeight w:val="187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成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考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国防科学技术工业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晶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13210750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6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体检</w:t>
            </w:r>
          </w:p>
        </w:tc>
      </w:tr>
      <w:tr>
        <w:trPr>
          <w:trHeight w:val="63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国防科学技术工业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孔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1321075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9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国防科学技术工业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晓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1321075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8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国防科学技术工业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爆安全管理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13210754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5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体检</w:t>
            </w:r>
          </w:p>
        </w:tc>
      </w:tr>
      <w:tr>
        <w:trPr>
          <w:trHeight w:val="63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国防科学技术工业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爆安全管理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小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13210754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.7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国防科学技术工业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爆安全管理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1321075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.6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9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计分员：付小松                   监督员：陆庆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07:00Z</dcterms:created>
  <dc:creator>跳水兔</dc:creator>
  <dc:description/>
  <cp:keywords/>
  <dc:language>en-US</dc:language>
  <cp:lastModifiedBy>跳水兔</cp:lastModifiedBy>
  <dcterms:modified xsi:type="dcterms:W3CDTF">2013-06-17T09:44:00Z</dcterms:modified>
  <cp:revision>10</cp:revision>
  <dc:subject/>
  <dc:title/>
</cp:coreProperties>
</file>