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UnicodeMS;Batang"/>
          <w:kern w:val="0"/>
          <w:sz w:val="44"/>
          <w:szCs w:val="44"/>
        </w:rPr>
      </w:pPr>
      <w:r>
        <w:rPr>
          <w:rFonts w:ascii="方正小标宋简体;微软雅黑" w:hAnsi="方正小标宋简体;微软雅黑" w:cs="ArialUnicodeMS;Batang" w:eastAsia="方正小标宋简体;微软雅黑"/>
          <w:kern w:val="0"/>
          <w:sz w:val="44"/>
          <w:szCs w:val="44"/>
        </w:rPr>
        <w:t>主题教育活动动员部署阶段督查要点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  <w:gridCol w:w="2700"/>
        <w:gridCol w:w="26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督查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督查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督查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需报送材料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建机构、建立制度的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要求成立主题教育活动领导小组及办公室，并健全机构、配强力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相关文件资料；汇总相关信息数据；抽查部分单位工作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通知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制定切实可行的活动实施方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方案文件</w:t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组建宣讲团、建立学习辅导员制度，是否落实信息专报制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"/>
                <w:kern w:val="0"/>
                <w:sz w:val="24"/>
              </w:rPr>
            </w:pPr>
            <w:r>
              <w:rPr>
                <w:rFonts w:eastAsia="方正小标宋简体;微软雅黑" w:cs="仿宋_GB2312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，抽调（）人，组建（）个宣讲团。选择（）名基层优秀分子担任学习辅导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制定督查工作方案，健全督查工作机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督查工作方案文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员部署、组织发动的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照规定时限做到组织发动全覆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，召开动员会议（）次，动员干部群众（）人，实现覆盖率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同时报送会场照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制定宣传工作方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工作方案文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大力开展宣传形成强大舆论声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媒体宣传和社会宣传的相关数据。有关图片资料及时报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舆情动态和基层干部群众反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整理各层面对主题教育活动的意见建议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/>
      </w:pPr>
      <w:r>
        <w:rPr>
          <w:rFonts w:ascii="仿宋_GB2312" w:hAnsi="仿宋_GB2312" w:cs="仿宋_GB2312" w:eastAsia="仿宋_GB2312"/>
          <w:kern w:val="0"/>
          <w:szCs w:val="21"/>
        </w:rPr>
        <w:t>注：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报送资料原则上通过互联网传送电子版；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以上数据应于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月中旬完成后及时报送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1:00Z</dcterms:created>
  <dc:creator>跳水兔</dc:creator>
  <dc:description/>
  <cp:keywords/>
  <dc:language>en-US</dc:language>
  <cp:lastModifiedBy>User</cp:lastModifiedBy>
  <dcterms:modified xsi:type="dcterms:W3CDTF">2013-05-16T07:21:00Z</dcterms:modified>
  <cp:revision>2</cp:revision>
  <dc:subject/>
  <dc:title/>
</cp:coreProperties>
</file>